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езерский Дом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026"/>
      </w:tblGrid>
      <w:tr>
        <w:trPr/>
        <w:tc>
          <w:tcPr>
            <w:tcW w:w="5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____________ Л.А. Карпова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__  ___________201   год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__  ___ 201 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-ТЕХН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 земле, в небесах и на м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детей: 7-12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бренникова Татьяна Анатольевна,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уезерский</w:t>
      </w:r>
    </w:p>
    <w:p>
      <w:pPr>
        <w:sectPr>
          <w:type w:val="nextPage"/>
          <w:pgSz w:w="12240" w:h="15840"/>
          <w:pgMar w:left="1134" w:right="61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360"/>
        <w:ind w:right="4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Техника вторгается в мир представлений и понятий ребёнка с раннего детства. С каждым годом увеличивается выпуск механических, электрифицированных, электронных игрушек. Всё большей популярностью у детей пользуются электронные видеоигры, компьютеры.</w:t>
        <w:tab/>
        <w:t xml:space="preserve"> У ребёнка появляется потребность именно в технической игрушке, но в какой-то момент и она перестаёт удовлетворять детей, появляется желание сделать её сам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На земле, в небесах и на море» предназначена для работы с детьми в системе дополнительного образования, а также может быть использована для занятий групп продлённого дня общеобразовательной школы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программа является модифицированной, разработана на основе типовой программы «Кружки начального технического моделирова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и содержание дополнительной общеобразовательной общеразвивающей программы определены следующими нормативными документами: приказ Министерства образования и науки РФ от 29.08.2013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№ 1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Методические рекомендации по проектированию дополнительных общеразвивающих программ (письмо Министерства образования и науки РФ от 18.11.201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имеет научно-техническую направленность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нализ спектра предоставления образовательных услуг показывает, что на данный момент в Доме детского творчества недостаточно образовательных программ для мальчиков младшего школьного возраста. Также в последние годы в начальных классах общеобразовательной школы наметилась тенденция замены уроков технологии для мальчиков другими предметами, либо урок технологии сводится к элементам конструирования. В связи с этим актуальность программы заключается в том, что она предоставляет возможность детям данной половозрастной группы реализовать себя в области начального технического моделирования. </w:t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раскрытие и развитие творческих, интеллектуальных, конструкторских способностей детей посредством технического моделирования.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spacing w:lineRule="auto" w:line="360"/>
        <w:ind w:right="35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учающие: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комство с миром техники;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знаний, умений и навыков, необходимых для технического творчества;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мений и навыков работы с различными материалами и инструментами;</w:t>
      </w:r>
    </w:p>
    <w:p>
      <w:pPr>
        <w:pStyle w:val="Normal"/>
        <w:spacing w:lineRule="auto" w:line="360"/>
        <w:ind w:right="35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вивающие: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антазии, смекалки, изобретательности и устойчивого интереса к поисковой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познавательных процессов (памяти, воображения, мышления, речи);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мелкой моторики;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конструкторских и  творческих способностей;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ение политехнического кругозора детей;</w:t>
      </w:r>
    </w:p>
    <w:p>
      <w:pPr>
        <w:pStyle w:val="Normal"/>
        <w:spacing w:lineRule="auto" w:line="360"/>
        <w:ind w:right="35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спитывающие: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художественно-эстетического вкуса;</w:t>
      </w:r>
    </w:p>
    <w:p>
      <w:pPr>
        <w:pStyle w:val="Normal"/>
        <w:spacing w:lineRule="auto" w:line="360"/>
        <w:ind w:right="35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трудолюбия;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патриотизма.</w:t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программы учтены знания и умения детей, которые они получают на уроках математики, трудового обучения, рисования, природоведения, на которые надо опираться в процессе занятий. Основным видом работы объединения является моделирование простейших технических объектов из бумаги, картона, древесины, бросового материала. Для детей объединение привлекательно свободой выбора объектов труда в зависимости от их потребности, возрастных, физических и умственных способностей.</w:t>
        <w:tab/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три года обучения детей в возрасте от 7 до 12 лет. Группы формируются из детей разного возраста, имеющих различные базовые знания и умения, поэтому большое внимание должно уделяться индивидуальной работе с каждым ребёнком. После прохождения тестирования возможен приём детей 8-10 лет в группы второго и третьего года обучения, обладающих определённым уровнем навыков технического моделирования. После окончания обучения обучающиеся могут продолжить занятия по индивидуальной углублённой программе. Для обучающихся 11-12 лет возможно обучение на третьем учебном году по усложнённой программе - 216 часов в неделю (3 раза в неделю по 2 часа). Разновозрастный состав групп позволяет старшим детям оказывать помощь младшим, что воспитывает у них чувство коллективизма и ответственности, а также способствует приобретению инструкторского опыта.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учитываются возрастные особенности детей младшего школьного возраста и младших подростков. У младших школьников из психических процессов преобладает процесс возбуждения, они испытывают большую потребность в движениях, которую необходимо удовлетворять (подвижные игры, физкультминутки и т.д.). Важно учитывать, что для детей младшего школьного возраста мелкие и точные движения пальцев и кисти руки затруднительны и утомительны, так как процесс окостенения кисти и пальцев еще не закончен полностью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младших школьников более развита наглядно-образная память, чем словесно-логическая, а мышление - наглядно-образное. Поэтому целесообразно к занятиям подбирать наглядные пособия: диафильмы, видеофильмы, слайды, таблицы, рисунки – все это не только служит расширению познавательного кругозора детей, но и является средством отдыха и развлечени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младшего школьного возраста откликаются на необычные, захватывающие занятия, а быстрая переключаемость внимания не дает возможности сосредотачиваться долго на одном и том же деле. Программа предполагает создание нестандартных ситуаций, в связи с чем ребята могут заниматься работой с удовольствием и длительное время.</w:t>
        <w:br/>
        <w:t xml:space="preserve">Особое внимание следует уделять обогащению словарного запаса детей, развитию умений оперировать новыми терминами, понятиями. С этой целью педагог должен предусмотреть следующие задания: придумать предложение с новым словом, зачитать из книги интересный факт, пересказать отрывок из прочитанной дома книги, придумать сказку с техническим содержанием или сюжет игры, в которой используются элементы техники. Работа над речью детей помогает привить привычку правильного словоупотребления, сохраняя живость, непосредственность и яркость детской ре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также учитывает потребность младших подростков в достойном положении в коллективе сверстников, ориентацию на личные успехи, чему способствует фиксация индивидуального роста детей, осваивающих программу. Детям этого возраста свойственны стремления обзавестись верным другом, избежать изоляции в коллективе, поэтому создание педагогом на занятиях ситуации успеха приобретает особое значение, позволяющее подросткам поверить в свои силы. Индивидуальные различия в мыслительной деятельности подростков проявляются в том, что одни из обучающихся более продуктивно работают над образным материалом, другие – со словесным материалом, третьи – одинаково хорошо работают и с наглядно-образным и со словесно-логическим материалом. В рамках работы по программе детям предлагаются различные виды деятельности в зависимости от их индивидуальных особенностей. Подростковый возраст требует от педагога особой чуткости, внимания к индивидуальному развитию ребенка, к его желанию самостоятельно мыслить, участвовать в образовательном процессе и главное, совместно с педагогом, принимать участие в реализации творческих замыслов.</w:t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«На небе, в небесах и на море» позволяет создать педагогическое пространство, где ребенок чувствует себя комфортно, не боится подойти к педагогу, спросить совета у товарищей, получает возможность для разностороннего проявления своей личности, обогащения внутреннего мира. 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хся в группе 1 года обучения - 12-14 человек, в группе 2 года обучения - 10-12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, 3 года обучения – 8-10 человек. Занятия проводятся на базе Дома детского творчества с использованием материально-технических ресурсов учреждения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бота объединения организуется следующим образом: 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й год обучения - 144 часа, занятия 2 раза в неделю по 2 часа; 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й год обучения - 144 часа, занятия 2 раза в неделю по 2 часа; 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й год обучения – 144 часа, занятия 2 раза в неделю по 2 часа (или 216 часов, занятия 3 раза в неделю по 2 часа).</w:t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занятиях объединения используется сочетание различных форм работы с детьми: фронтальная (предусматривающая одновременное выполнение одного и того же задания),  групповая (учит совместному труду по бригадам), индивидуальная (предусматривает учет индивидуальных, личностных особенностей детей).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формирования творческой личности детей можно использовать все методы, которыми располагает современная дидактика. Объяснительно-иллюстративные (рассказ, объяснение, демонстрации, опыты, таблицы и др.) способствуют формированию у младших школьников первоначальных сведений об основных элементах производства, материалах, технике, технологии, организации труда и трудовой деятельности человека. </w:t>
        <w:tab/>
        <w:t>Использование репродуктивных методов содействует развитию у обучающихся практических умений и навыков. Проблемно-поисковые методы в совокупности с предыдущими служат развитию творческих способностей детей. При выборе методов обучения педагог ориентируется на те, которые стимулируют познавательную и практическую деятельность детей, расширяют у них политехнический кругозор, формируют практические умения, содействуют становлению творческой личности.  В жизни детей большое место занимает игра, поэтому игровой метод широко используется на занятиях. Через игру на занятиях происходит психологическая подготовка ребёнка к будущему труду, воспитание любви к работе, формирование устойчивого интереса к новой технике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роцессе работы по программе проводятся беседы, экскурсии, выставки, соревнования и игры, праздники и утренники.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360"/>
        <w:ind w:right="5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каждого года обучения проводятся наблюдения за обучаемыми, диагностика, срезы. Обучаемым предлагается освоение четырёх ступеней с соответствующими уровнями образовательной деятельности по годам обучения.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рвый год обучения: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 ступень – начальный уровень, основа которого – познавательная деятельность. Уровень связи педагога и обучаемых в образовательном процессе – демонстрационный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 ступень – практический уровень, основа которого – практическая деятельность. Уровень связи – репродуктивны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торой год обучения: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 ступень – исследовательский уровень. Уровень связи педагога и обучаемых – продуктивный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ёт коррекция развития интересов и способностей.</w:t>
      </w:r>
    </w:p>
    <w:p>
      <w:pPr>
        <w:pStyle w:val="Normal"/>
        <w:spacing w:lineRule="auto" w:line="360"/>
        <w:ind w:right="5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ретий год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:</w:t>
      </w:r>
    </w:p>
    <w:p>
      <w:pPr>
        <w:pStyle w:val="Normal"/>
        <w:spacing w:lineRule="auto" w:line="360"/>
        <w:ind w:right="5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ступень – творческий уровень. В образовательном процессе ведущая роль отводится сотворчеству, чётко прослеживается выражение собственного «я». На этой ступени обучаемые могут заниматься самостоятельно по углублённым программам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ле прохождения каждой ступени обучаемым присваивается соответствующее звание: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 ступень – «новичок»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 ступень – «умелец»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 ступень – «мастер»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 ступень – «инструктор»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ждому обучающемуся при поступлении в объединение оформляется зачётная книжка (см. приложение) и ведётся в течение всего периода обучения. В зачётную книжку заносятся персональные данные владельца (фамилия, имя, дата рождения), по желанию вклеивается фотография. Все данные в зачётную книжку заносятся только педагогом. В течение учебного года в зачётной книжке фиксируется участие каждого обучающегося в мероприятиях, выставках, конкурсах, соревнованиях и т.п., а также посещаемость. Баллы проставляются по следующим критериям:</w:t>
      </w:r>
    </w:p>
    <w:p>
      <w:pPr>
        <w:pStyle w:val="Normal"/>
        <w:numPr>
          <w:ilvl w:val="0"/>
          <w:numId w:val="11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емость – каждое посещение – 1 балл</w:t>
      </w:r>
    </w:p>
    <w:p>
      <w:pPr>
        <w:pStyle w:val="Normal"/>
        <w:numPr>
          <w:ilvl w:val="0"/>
          <w:numId w:val="11"/>
        </w:numPr>
        <w:spacing w:lineRule="auto" w:line="360"/>
        <w:ind w:left="720" w:right="4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мероприяти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онкурсах, выставках, соревнованиях):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утри объединения – 5 баллов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Доме творчества – </w:t>
        <w:tab/>
        <w:t>10 баллов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йонных – </w:t>
        <w:tab/>
        <w:tab/>
        <w:t>15 баллов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спубликанских – </w:t>
        <w:tab/>
        <w:t>20 баллов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х –</w:t>
        <w:tab/>
        <w:t>25 баллов</w:t>
      </w:r>
    </w:p>
    <w:p>
      <w:pPr>
        <w:pStyle w:val="Normal"/>
        <w:spacing w:lineRule="auto" w:line="360"/>
        <w:ind w:left="360" w:right="4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изовые места дополнительно: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место – 5 баллов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место – 3 балла</w:t>
      </w:r>
    </w:p>
    <w:p>
      <w:pPr>
        <w:pStyle w:val="Normal"/>
        <w:spacing w:lineRule="auto" w:line="360"/>
        <w:ind w:left="360"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есто – 1 балл</w:t>
      </w:r>
    </w:p>
    <w:p>
      <w:pPr>
        <w:pStyle w:val="Normal"/>
        <w:spacing w:lineRule="auto" w:line="360"/>
        <w:ind w:right="4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учебного года баллы суммируются, и сумма позволяет судить о динамике роста достижений обучающихся.</w:t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бложке книжки размещается эмблема, соответствующая статусу (ребенок представлен в виде улыбающегося солнышка):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0485</wp:posOffset>
            </wp:positionH>
            <wp:positionV relativeFrom="paragraph">
              <wp:posOffset>95250</wp:posOffset>
            </wp:positionV>
            <wp:extent cx="125539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ступень – «новичок»</w:t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небе дождь и тучи, которые скрывают от нас </w:t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способности ребенка.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3335</wp:posOffset>
            </wp:positionH>
            <wp:positionV relativeFrom="paragraph">
              <wp:posOffset>93980</wp:posOffset>
            </wp:positionV>
            <wp:extent cx="1399540" cy="1043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ступень – «умелец»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ждь уже прекратился, но на небе есть тучка,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ая пока ещё закрывает солнышко.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</w:t>
        <w:tab/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0935</wp:posOffset>
            </wp:positionH>
            <wp:positionV relativeFrom="paragraph">
              <wp:posOffset>37465</wp:posOffset>
            </wp:positionV>
            <wp:extent cx="1543685" cy="1151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ступень – «мастер»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нышко вышло из-за тучки. Способности ребёнка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ились, но ещё не полностью.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19050</wp:posOffset>
            </wp:positionV>
            <wp:extent cx="1504950" cy="1232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 ступень – «инструктор»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бо очистилось от туч. Солнышко не только светит,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и греет, т.е. ребёнок уже может передавать свои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 другим (помочь младшим товарищам)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ребёнка раскрылись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аждого ребёнка в начале учебного года составляется таблица успеваемости (см. приложение). Она носит вспомогательный характер и позволяет оценить уровень освоения программы по качеству и количеству изготовленных поделок. Педагог производит оценивание (без участия детей) после каждого занятия по 3-х балльной системе: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балл – есть замечания по технике выполнения (детали неправильно приклеены, плохо вырезаны и т.п.)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балла – есть замечания по качеству выполнения (аккуратность)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балла – нет замеча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по итогам выполнения программы выражаются в следующих требованиях к знаниям и умениям детей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БУЧАЮЩИМСЯ ПЕРВОГО ГОДА ОБУЧЕНИЯ: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я геометрических фигур,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работы при изготовлении технических объектов и игрушек,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и назначение инструментов и приспособлений для технического моделирования,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линии чертежа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инструментами и приспособлениями для работы с бумагой и картоном (соблюдать технику безопасности),</w:t>
      </w:r>
    </w:p>
    <w:p>
      <w:pPr>
        <w:pStyle w:val="Normal"/>
        <w:numPr>
          <w:ilvl w:val="0"/>
          <w:numId w:val="5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организовать рабочее место,</w:t>
      </w:r>
    </w:p>
    <w:p>
      <w:pPr>
        <w:pStyle w:val="Normal"/>
        <w:numPr>
          <w:ilvl w:val="0"/>
          <w:numId w:val="5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но соединять детали между собой с помощью клея,</w:t>
      </w:r>
    </w:p>
    <w:p>
      <w:pPr>
        <w:pStyle w:val="Normal"/>
        <w:numPr>
          <w:ilvl w:val="0"/>
          <w:numId w:val="5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на бумаге ровные линии при помощи линейки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2" w:leader="none"/>
          <w:tab w:val="center" w:pos="5174" w:leader="none"/>
        </w:tabs>
        <w:spacing w:lineRule="auto" w:line="360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БУЧАЮЩИМСЯ ВТОРОГО ГОДА ОБУЧ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техники безопасности при работе с инструментами,</w:t>
      </w:r>
    </w:p>
    <w:p>
      <w:pPr>
        <w:pStyle w:val="Normal"/>
        <w:numPr>
          <w:ilvl w:val="0"/>
          <w:numId w:val="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изготовления технических объектов и игрушек,</w:t>
      </w:r>
    </w:p>
    <w:p>
      <w:pPr>
        <w:pStyle w:val="Normal"/>
        <w:numPr>
          <w:ilvl w:val="0"/>
          <w:numId w:val="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и назначение основных узлов и деталей технических объектов,</w:t>
      </w:r>
    </w:p>
    <w:p>
      <w:pPr>
        <w:pStyle w:val="Normal"/>
        <w:numPr>
          <w:ilvl w:val="0"/>
          <w:numId w:val="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линии чертежа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УМЕТЬ:</w:t>
      </w:r>
    </w:p>
    <w:p>
      <w:pPr>
        <w:pStyle w:val="Normal"/>
        <w:numPr>
          <w:ilvl w:val="0"/>
          <w:numId w:val="14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инструментами и приспособлениями для технического моделирования,</w:t>
      </w:r>
    </w:p>
    <w:p>
      <w:pPr>
        <w:pStyle w:val="Normal"/>
        <w:numPr>
          <w:ilvl w:val="0"/>
          <w:numId w:val="14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работы по шаблонам,</w:t>
      </w:r>
    </w:p>
    <w:p>
      <w:pPr>
        <w:pStyle w:val="Normal"/>
        <w:numPr>
          <w:ilvl w:val="0"/>
          <w:numId w:val="14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ивать и уменьшать изображения плоских деталей по клеткам разной площади,</w:t>
      </w:r>
    </w:p>
    <w:p>
      <w:pPr>
        <w:pStyle w:val="Normal"/>
        <w:numPr>
          <w:ilvl w:val="0"/>
          <w:numId w:val="14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 различными материалами, используемыми в техническом моделировании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БУЧАЮЩИМСЯ ТРЕТЬЕГО ГОДА ОБУЧЕНИЯ: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техники безопасности при работе с инструментами,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действия простейших двигателей,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различных материалов,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, обеспечивающие движение моделей (плавание, летание и т.д.)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выполнять чертежи несложных развёрток деталей,</w:t>
      </w:r>
    </w:p>
    <w:p>
      <w:pPr>
        <w:pStyle w:val="Normal"/>
        <w:numPr>
          <w:ilvl w:val="0"/>
          <w:numId w:val="1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составлять эскизы плоских деталей и изделий простой формы,</w:t>
      </w:r>
    </w:p>
    <w:p>
      <w:pPr>
        <w:pStyle w:val="Normal"/>
        <w:numPr>
          <w:ilvl w:val="0"/>
          <w:numId w:val="1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инструментами и приборами для технического моделирования,</w:t>
      </w:r>
    </w:p>
    <w:p>
      <w:pPr>
        <w:pStyle w:val="Normal"/>
        <w:numPr>
          <w:ilvl w:val="0"/>
          <w:numId w:val="13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конструировать простейшие макеты и модели технических объектов.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итоговой аттестации усвоения программы обучающимися является защита творческой работы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sectPr>
          <w:type w:val="nextPage"/>
          <w:pgSz w:w="12240" w:h="15840"/>
          <w:pgMar w:left="1276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5920"/>
        <w:gridCol w:w="992"/>
        <w:gridCol w:w="992"/>
        <w:gridCol w:w="992"/>
      </w:tblGrid>
      <w:tr>
        <w:trPr>
          <w:trHeight w:val="368" w:hRule="atLeast"/>
          <w:cantSplit w:val="true"/>
        </w:trPr>
        <w:tc>
          <w:tcPr>
            <w:tcW w:w="95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Й ПЛАН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ЕРВЫЙ ГОД ОБУЧЕНИЯ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знания и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игами. Игры и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ающие модели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ющие модели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мся к праздникам (украшения, под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(соревнования, выставки,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ДЕРЖАНИЕ ПРОГРАММЫ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ВВОДНОЕ ЗАНЯТИЕ – 2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накомство с обучающимися. Вводная беседа о сущности технического моделирования и поделках, которые предстоит сделать в течение учебного года. Порядок и план работы объединения. Показ образцов готовых моделе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е поделок на свободную тему с целью выявления умений и навыков обучающихся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МАТЕРИАЛЫ И ИНСТРУМЕНТЫ – 6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е свойства различных материалов, используемых в техническом моделировании. Инструменты и приспособления, правила пользования ими. Правила гигиены и безопасной работы на занятиях. Организация рабочего места (расположение инструментов, материалов и приспособлений)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монстрация инструментов, применяемых при обработке различных материалов. Проведение опытов со свойствами материалов. Изготовление поделок из бумаги и картона.</w:t>
      </w:r>
    </w:p>
    <w:p>
      <w:pPr>
        <w:pStyle w:val="Normal"/>
        <w:spacing w:lineRule="auto" w:line="360"/>
        <w:ind w:left="720" w:right="49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ГРАФИЧЕСКИЕ ЗНАНИЯ И УМЕНИЯ – 6 ч.</w:t>
      </w:r>
    </w:p>
    <w:p>
      <w:pPr>
        <w:pStyle w:val="31"/>
        <w:spacing w:lineRule="auto" w:line="360"/>
        <w:rPr>
          <w:szCs w:val="24"/>
        </w:rPr>
      </w:pPr>
      <w:r>
        <w:rPr>
          <w:szCs w:val="24"/>
        </w:rPr>
        <w:t>Знакомство с линиями чертежа (линия сгиба, линия надреза) и условными обозначениями (место нанесения клея, радиус, диаметр). Чертежные инструменты и принадлежности. Их назначение, правила пользования. Знакомство с простейшей развёрткой. Понятие о точке линии, отрезке, линии, многоугольнике, прямом угле, прямоугольнике, окружности. Игра в графическое лото с использованием новых графических поняти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геометрического материала, мозаики, открыток, закладок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ОРИГАМИ. ИГРЫ И СОРЕВНОВАНИЯ – 30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еседа «Откуда к нам пришло искусство оригами?». Знакомство с техникой оригами. Общие требования к изготовлению поделок. Складывание, развёртывание, раскрытие. Складки «карман», «молния». Базовые формы «квадрат», «треугольник». Игры и соревнования с изготовленными моделями и игрушками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игрушек и моделей: кузнечик, корабль, стаканчик с шариком, палочка, корона, рыбка, лошадка, ворона, медаль, юла, лодка, кукла на палец, самолёты, лягушка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АППЛИКАЦИЯ ИЗ ГЕОМЕТРИЧЕСКИХ ФИГУР – 6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нятие о силуэте и контуре технических объектов. Сопоставление формы окружающих предметов, частей машин и других технических объектов с геометрическими фигурами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е «геометрического конструктора» из плотной бумаги (геометрические фигуры, различные по форме и размеру). Создание силуэтов моделей из элементов «геометрического конструктора» способом манипулирования и последующей аппликацией. «Китайская головоломка»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ЛЕТАЮЩИЕ МОДЕЛИ И ИГРУШКИ – 20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Летательные аппараты: воздушный шар, планер, самолёт, вертолёт, ракета. Устройство планера. Русские авиаконструкторы (Можайский А.Ф., Туполев А.Н., Микоян А.И.).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ер, парашют, вертолётики, дирижаблики, кольцелёт, воздушный змей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АВТОМОБИЛЬНЫЙ ТРАНСПОРТ –20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еседа «Что такое автомобиль?». Легковые  и грузовые автомобили. Специальная техника. Части автомобиля.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ление по выбору моделей: автобус «Икарус», гоночная машина, грузовик, трактор, легковая машина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ПЛАВАЮЩИЕ МОДЕЛИ И ИГРУШКИ – 20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стейшие средства передвижения по воде. Беседа «История Российского флота». Плавучесть различных материалов. Почему стальные корабли не тонут? Наблюдение за движением плавающих моделей.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моделей: катамарана, шлюпки, лодки с парусом, плоскодонки, ледокола. 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ГОТОВИМСЯ К ПРАЗДНИКАМ (УКРАШЕНИЯ, ПОДАРКИ) – 20 ч.</w:t>
      </w:r>
    </w:p>
    <w:p>
      <w:p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украсить помещение (кабинет, класс, комнату) к празднику. Выбор материала для изготовления подарков и украшени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ки к праздникам. Складывание и вырезывание снежинок. Изготовление новогодних игрушек: гирлянды, фонарики, маски, елочные игрушки. Подарки к праздникам 8 марта, 23 февраля, Пасха, Рождество, 9 мая. Витражи из цветной бумаги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МЕРОПРИЯТИЯ – 8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ведение соревнований, игр с изготовленными моделями. Игры-соревнования «Мой друг – автомобиль», «На земле, в небесах и на море», «Школа светофорных наук». Экскурсии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1. ИТОГОВОЕ ЗАНЯТИЕ – 2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дведение итогов работы за год. Проведение испытаний и присвоение звания «Умелец». Задание на летние каникулы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sectPr>
          <w:type w:val="nextPage"/>
          <w:pgSz w:w="12240" w:h="15840"/>
          <w:pgMar w:left="1134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9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tbl>
      <w:tblPr>
        <w:tblW w:w="10521" w:type="dxa"/>
        <w:jc w:val="left"/>
        <w:tblInd w:w="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7140"/>
        <w:gridCol w:w="850"/>
        <w:gridCol w:w="993"/>
        <w:gridCol w:w="850"/>
      </w:tblGrid>
      <w:tr>
        <w:trPr>
          <w:trHeight w:val="425" w:hRule="atLeast"/>
          <w:cantSplit w:val="true"/>
        </w:trPr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Й ПЛАН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ОБУЧЕНИЯ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7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153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атериалах и инструмен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воначальные графические знания и ум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ами. Соревнования, иг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летательных аппаратов. Летающие модели и игр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496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портная техника. Городской транспорт, грузовы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льскохозяйственные маш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истории морских судов. Плавающие модели и игр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енная техни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мся к праздник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(соревнования, выставки, праздники, экскурс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ДЕРЖАНИЕ ПРОГРАММЫ</w:t>
      </w:r>
    </w:p>
    <w:p>
      <w:pPr>
        <w:pStyle w:val="Normal"/>
        <w:numPr>
          <w:ilvl w:val="0"/>
          <w:numId w:val="9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ВОДНОЕ ЗАНЯТИЕ – 2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техники в жизни людей. Достижения современной науки и техники. Порядок и план работы объединения. Показ готовых самоделок, выполненных кружковцами в прошлом учебном году. Анкетирование (диагностика личности, мотивация, определение развития навыков технического моделирования)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(из бумаги и картона) поделок на свободную тему с целью ознакомления с подготовкой детей.</w:t>
      </w:r>
    </w:p>
    <w:p>
      <w:pPr>
        <w:pStyle w:val="Normal"/>
        <w:numPr>
          <w:ilvl w:val="0"/>
          <w:numId w:val="9"/>
        </w:numPr>
        <w:spacing w:lineRule="auto" w:line="360"/>
        <w:ind w:left="360" w:right="4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ЯТИЕ О МАТЕРИАЛАХ И ИНСТРУМЕНТАХ –6 ч.</w:t>
      </w:r>
    </w:p>
    <w:p>
      <w:pPr>
        <w:pStyle w:val="Normal"/>
        <w:spacing w:lineRule="auto" w:line="360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онятие о производстве бумаги и картона, их сортах, свойствах, применении. Понятие о древесине, металле, пластмассах и других материалах, используемых в промышленности и техническом моделировании. Инструменты и приспособления, применяемые в объединении (ножницы, нож, молоток, плоскогубцы, шило, кисти для красок и клея и др.), правила пользования ими. Организация рабочего места. Правила безопасной работы с колющими и режущими инструментами. Способы изготовления отдельных деталей из бумаги, картона и способы сборки самоделок.</w:t>
      </w:r>
    </w:p>
    <w:p>
      <w:pPr>
        <w:pStyle w:val="Normal"/>
        <w:spacing w:lineRule="auto" w:line="360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из плотной бумаги силуэтов машин, построек. Изготовление обложек, закладок для книг, игрушек в технике оригами (стрела, голубь, воздушный змей, планер, самолёт, ракета, шлюпка, кораблик, ёлочные украшения и др.).</w:t>
      </w:r>
    </w:p>
    <w:p>
      <w:pPr>
        <w:pStyle w:val="Normal"/>
        <w:numPr>
          <w:ilvl w:val="0"/>
          <w:numId w:val="9"/>
        </w:numPr>
        <w:spacing w:lineRule="auto" w:line="360"/>
        <w:ind w:left="360" w:right="4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ВОНАЧАЛЬНЫЕ ГРАФИЧЕСКИЕ ЗНАНИЯ И УМЕНИЯ – 6 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, углубление и расширение знаний о чертёжных инструментах и принадлежностях: линейке, угольнике, циркуле, карандаше. Их назначение и правила пользования. Знакомство с линиями чертежа: линия видимого контура, линия сгиба, сплошная тонкая, линия надреза. Расширение понятий об осевой симметрии, симметричных фигурах и деталях плоской формы. Закрепление знаний об условных обозначениях диаметра, радиуса. Увеличение и уменьшение изображений плоских деталей по клеткам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Упражнения в проведении параллельных и перпендикулярных линий в процессе изготовления таблиц разного назначения, часового циферблата, шкалы компаса, простейшего дальномера, высотомера (для определения высоты подъёма воздушного змея). Изготовление шаблонов и выкроек для простейших изделий с увеличением и уменьшением размеров чертежей этих изделий с помощью клеток разной площади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ОРИГАМИ. ИГРЫ И СОРЕВНОВАНИЯ – 20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изготовлению поделок (повторение). Складывание, развёртывание, раскрытие. Складки «карман», «молния». Базовые формы. Игры и соревнования с изготовленными моделями и игрушками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игрушек и моделей: журавлик, кролик, дед мороз, палочка, корона, рыбка, лошадка, ворона, звёзды, юла, лодка, коробочки, самолёты, лягушка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ИСТОРИЯ ЛЕТАТЕЛЬНЫХ АППАРАТОВ. ЛЕТАЮЩИЕ МОДЕЛИ И ИГРУШКИ – 22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е самолёты. Беседа "Как люди научились летать". Планер - простейший летательный аппарат. Виды самолётов, их назначение: пассажирские, грузовые, военные, спортивные и др. Устройство модели самолёта: фюзеляж, крылья, горизонтальное и вертикальное оперение, на котором расположены рули. Космические летательные аппараты: ракеты, корабли, автоматические межпланетные станции, искусственные спутники Земли. Основные части ракеты: корпус, головная часть, стабилизаторы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Опыт и наблюдение за падением различных предметов. Изготовление стрелы и летающего крыла из бумаги, самолётов и простейших ракет. Регулировка и запуск моделей. Проведение соревновани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ТРАНСПОРТНАЯ ТЕХНИКА, ГОРОДСКОЙ ТРАНСПОРТ, ГРУЗОВЫЕ И С/Х МАШИНЫ – 24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городского транспорта. Беседа "На чём люди ездят". Автомобиль и его части: кузов (пассажирский салон, моторное и багажное отделения), рама с колёсами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грузовых машин. Современные грузовые машины, их марки: БелАЗ, КамАЗ, ЗИЛ и др. Техника сельского хозяйства: тракторы, комбайны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моделей различного вида транспортной техники: легковых автомобилей, грузовых, автобусов, тракторов и др. Отделка моделей окрашиванием или аппликацие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ИЗ ИСТОРИИ МОРСКИХ СУДОВ, ПЛАВАЮЩИЕ МОДЕЛИ – 22 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еда "На чём люди плавали". Значение морского и речного флота. Виды судов, их назначение: пассажирские, грузовые, спортивные, исследовательские и др. Устройство корабля: нос, корма, борт, палуба. Особенности изготовления плавающих моделей. Использование древесины, пенопласта и других материалов в простейших плавающих моделях. Свойства древесины, пенопласта. Обработка их, зачистка деталей наждачной бумагой. Правила безопасности труда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Опыты и наблюдения за плаванием различных предметов в воде. Изготовление складных лодочек из бумаги. Моделирование плотика и парусника с использованием различных материалов: пенопласта, бумаги и др. Проведение соревнований с моделями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ВОЕННАЯ ТЕХНИКА – 18 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седа "На защите нашей Родины. Из истории защиты Отечества". Снаряжение русского воина: шлем, кольчуга, щит и меч, лук и стрелы. Назначение и виды ручного огнестрельного оружия: пистолет, карабин, автомат и др. Военная техника: танк, самолёты, парашюты, вертолёты, БТР и др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щита и меча из плотной бумаги или картона. Изготовление простейших моделей техники: танка, самолётов-истребителей, парашютов, вертолётов. Соревнования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ГОТОВИМСЯ К ПРАЗДНИКАМ (УКРАШЕНИЯ, ПОДАРКИ) – 14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украсить помещение (кабинет, класс, комнату) к празднику. Выбор материала для изготовления подарков и украшени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ки к праздникам. Складывание и вырезывание снежинок. Изготовление новогодних игрушек: гирлянды, фонарики, маски, елочные игрушки. Подарки к праздникам 8 марта, 23 февраля, Пасха, Рождество, 9 мая. Витражи из цветной бумаги.</w:t>
      </w:r>
    </w:p>
    <w:p>
      <w:pPr>
        <w:pStyle w:val="Normal"/>
        <w:spacing w:lineRule="auto" w:line="360"/>
        <w:ind w:left="720" w:right="49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МЕРОПРИЯТИЯ – 8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всего учебного года проводятся выставки работ детей, посещающих объединение, соревнования и игры с выполненными моделями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1. ИТОГОВОЕ ЗАНЯТИЕ – 2 ч.</w:t>
      </w:r>
    </w:p>
    <w:p>
      <w:pPr>
        <w:sectPr>
          <w:type w:val="nextPage"/>
          <w:pgSz w:w="12240" w:h="15840"/>
          <w:pgMar w:left="1134" w:right="616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9" w:hanging="0"/>
        <w:jc w:val="both"/>
        <w:rPr/>
      </w:pPr>
      <w:r>
        <w:rPr/>
        <w:t>Подведение итогов работы за год. Подготовка самоделок к отчётной выставке. Перспективы работы кружка в следующем году. Проведение испытаний и присвоение звания «Мастер». Рекомендации по работе во время летних каникул: самостоятельное изготовление и запуск моделей дома, наблюдение окружающей природы, составление коллекций образцов и др.</w:t>
      </w:r>
    </w:p>
    <w:tbl>
      <w:tblPr>
        <w:tblW w:w="10238" w:type="dxa"/>
        <w:jc w:val="left"/>
        <w:tblInd w:w="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6857"/>
        <w:gridCol w:w="850"/>
        <w:gridCol w:w="993"/>
        <w:gridCol w:w="850"/>
      </w:tblGrid>
      <w:tr>
        <w:trPr>
          <w:trHeight w:val="439" w:hRule="atLeast"/>
          <w:cantSplit w:val="true"/>
        </w:trPr>
        <w:tc>
          <w:tcPr>
            <w:tcW w:w="102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Й ПЛАН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ОБУЧЕНИЯ</w:t>
            </w:r>
          </w:p>
        </w:tc>
      </w:tr>
      <w:tr>
        <w:trPr>
          <w:trHeight w:val="248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е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. Инструменты и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знания и ум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и на моделях. Изготовление простейших двиг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тво на модел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иамоделизм. Летающие модели и игр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делизм. Легковые автомобили. Модели-коп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омоделизм. Плавающие модели и игр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ая тема. Конструирование и изготовление моделей по собственному замыс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ДЕРЖАНИЕ ПРОГРАММЫ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ВВОДНОЕ ЗАНЯТИЕ. ИНСТРУМЕНТЫ И МАТЕРИАЛЫ – 2 ч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арное понятие о сущности научно-технической революции, замене ручного труда машинным. Создание новых материалов и новых способов их обработки. "Ступени" юного техника: от технической игрушки к действующей модели, от модели к настоящей машине. Вводный инструктаж по правилам безопасной работы. Знакомство с программой третьего года обучения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ГРАФИЧЕСКИЕ ЗНАНИЯ И УМЕНИЯ – 8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онятия о техническом рисунке, чертеже, эскизе. Различие этих графических изображений. Совершенствование знаний о масштабе, нанесении размеров и применение этих знаний в начальном техническом моделировании. Первоначальные понятия о плоском и объёмном изображении, о трёх видах. Порядок чтения и составления эскиза плоской детали. Правила и порядок чтения изображения объёмных деталей (наглядного изображения, чертежа развёртки и т.д.)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Чтение и составление эскизов плоских деталей и изделий простой формы. Увеличение и уменьшение чертежа детали с помощью масштаба. Чтение чертежей развёрток несложных объёмных деталей при изготовлении объектов.</w:t>
      </w:r>
    </w:p>
    <w:p>
      <w:pPr>
        <w:pStyle w:val="Normal"/>
        <w:numPr>
          <w:ilvl w:val="0"/>
          <w:numId w:val="9"/>
        </w:numPr>
        <w:spacing w:lineRule="auto" w:line="360"/>
        <w:ind w:left="360" w:right="4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ВИГАТЕЛИ НА МОДЕЛЯХ. ИЗГОТОВЛЕНИЕ ПРОСТЕЙШИХ ДВИГАТЕЛЕЙ – 8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двигателей. Краткая история развития двигателей. Механические двигатели (резиновый, пружинный, вибрационный). Правила установки двигателей на моделях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Ознакомление с действием резиномоторов. Установка резиномотора на модели. Испытание моделе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ЭЛЕКТРИЧЕСТВО НА МОДЕЛЯХ – 10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составления электрической цепи. Понятие о проводниках и изоляторах. Включатели, переключатели и их назначение. Применение лампочек для карманного фонаря на моделях автомобилей, судов, светофоров. Способы изготовления простейших патронов для лампочек и выключателей. Беседы о безопасной работе с электричеством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Установление на ранее построенных моделях лампочек, источников питания, выключателей и переключателей. Монтаж электропроводки. Проведение соревнований и конкурсов с моделями. Изготовление игрушек с использованием магнита (магнитного отгадчика, журавля и кувшина, магнитной рыбалки, подъёмного крана и т.п.)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АВИАМОДЕЛИЗМ. ЛЕТАЮЩИЕ МОДЕЛИ И ИГРУШКИ – 30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части самолёта и модели, условия, обеспечивающие полёт, центр тяжести модели. Способы "летания" в природе. Модели планеров и самолётов (для запуска в помещении и на открытом воздухе). Плоский воздушный зме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моделей по готовым чертежам, выкройкам, шаблонам. Практическое ознакомление с запуском летающих моделей с учётом направления и силы ветра. Запуск воздушных змеев и планеров с помощью леера. Техника безопасности при запуске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АВТОМОДЕЛИЗМ. ЛЕГКОВЫЕ АВТОМОБИЛИ – 30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автомобилей. Общее понятие об особенностях конструкций автомобилей разных классов. Понятие о типах автомобилей. Правила расчёта отдельных частей автомобилей. Условия, обеспечивающие устойчивое движение модели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моделей автомобилей из бумаги, картона, фанеры. Сборка. Регулировка. Испытание моделей. Отделка. Пробные запуски. Игры и соревнования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СУДОМОДЕЛИЗМ. ПЛАВАЮЩИЕ МОДЕЛИ И ИГРУШКИ – 30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большие модели судов с корпусами из картона с последующей пропиткой олифой и их окрашиванием. Установка парусов на моделях. Применение балласта для придания устойчивости модели. Понятие о курсе (направлении движения) судна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отдельных частей моделей. Сборка. Отделка. Установка балласта. Модели катамарана, яхты, катера. Соревнования на плавучесть, остойчивость, скорость движения моделей и движение по заданному курсу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СВОБОДНАЯ ТЕМА. КОНСТРУИРОВАНИЕ И ИЗГОТОВЛЕНИЕ МОДЕЛЕЙ ПО СОБСТВЕННОМУ ЗАМЫСЛУ – 16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процессе создания машин (основные этапы проектирования и производства). Элементарное понятие о конструировании (планировать, проектировать, претворяя свой замысел в изделии). Элементы профессионального конструирования (обдумывание, осмысление идеи, создание мысленного образа с попыткой выбрать метод конструирования, определить последовательность изготовления изделия, подбор инструментов и т.д.)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простейших макетов и моделей технических объектов по собственному замыслу. Работа по бригадам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1. МЕРОПРИЯТИЯ – 8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соревнований, игр с изготовленными моделями. Выставки технического творчества. Экскурсии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2. ИТОГОВОЕ ЗАНЯТИЕ – 2 ч.</w:t>
      </w:r>
    </w:p>
    <w:p>
      <w:pPr>
        <w:sectPr>
          <w:type w:val="nextPage"/>
          <w:pgSz w:w="12240" w:h="15840"/>
          <w:pgMar w:left="1134" w:right="616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работы за год. Подготовка самоделок к отчётной выставке и показательным запускам. Проведение испытаний и присвоение звания «Инструктор». Вручение свидетельств выпускникам, окончившим программу обучения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63" w:type="dxa"/>
        <w:jc w:val="left"/>
        <w:tblInd w:w="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7513"/>
        <w:gridCol w:w="850"/>
        <w:gridCol w:w="993"/>
        <w:gridCol w:w="850"/>
      </w:tblGrid>
      <w:tr>
        <w:trPr>
          <w:trHeight w:val="439" w:hRule="atLeast"/>
          <w:cantSplit w:val="true"/>
        </w:trPr>
        <w:tc>
          <w:tcPr>
            <w:tcW w:w="1066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Й ПЛАН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ОБУЧЕНИЯ</w:t>
            </w:r>
          </w:p>
        </w:tc>
      </w:tr>
      <w:tr>
        <w:trPr>
          <w:trHeight w:val="350" w:hRule="atLeast"/>
          <w:cantSplit w:val="true"/>
        </w:trPr>
        <w:tc>
          <w:tcPr>
            <w:tcW w:w="1066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детей 11-12 лет)</w:t>
            </w:r>
          </w:p>
        </w:tc>
      </w:tr>
      <w:tr>
        <w:trPr>
          <w:trHeight w:val="248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е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. Инструменты и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знания и ум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зготовление технических объектов и игруш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и на моделях. Изготовление простейших двиг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тво на модел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иамоделизм. Летающие модели и игр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делизм. Легковые автомобили. Модели-коп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омоделизм. Плавающие модели и игр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моделирование из наборов готовых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ая тема. Конструирование и изготовление моделей по собственному замыс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</w:tc>
      </w:tr>
    </w:tbl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ОДЕРЖАНИЕ ПРОГРАММЫ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ВВОДНОЕ ЗАНЯТИЕ. ИНСТРУМЕНТЫ И МАТЕРИАЛЫ – 4 ч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арное понятие о сущности научно-технической революции, замене ручного труда машинным. Создание новых материалов и новых способов их обработки. Современные автоматические, электронные, кибернетические машины. "Ступени" юного техника: от технической игрушки к действующей модели, от модели к настоящей машине. Вводный инструктаж по правилам безопасной работы.</w:t>
        <w:tab/>
        <w:t>Знакомство с программой третьего года обучения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ГРАФИЧЕСКИЕ ЗНАНИЯ И УМЕНИЯ – 12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онятия о техническом рисунке, чертеже, эскизе. Различие этих графических изображений. Совершенствование знаний о масштабе, нанесении размеров и применение этих знаний в начальном техническом моделировании. Первоначальные понятия о плоском и объёмном изображении, о трёх видах. Порядок чтения и составления эскиза плоской детали. Правила и порядок чтения изображения объёмных деталей (наглядного изображения, чертежа развёртки и т.д.)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Чтение и составление эскизов плоских деталей и изделий простой формы. Увеличение и уменьшение чертежа детали с помощью масштаба. Чтение чертежей развёрток несложных объёмных деталей при изготовлении объектов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РАЗРАБОТКА И ИЗГОТОВЛЕНИЕ ТЕХНИЧЕСКИХ ОБЪЕКТОВ И ИГРУШЕК – 16 ч.</w:t>
      </w:r>
    </w:p>
    <w:p>
      <w:pPr>
        <w:pStyle w:val="3"/>
        <w:spacing w:lineRule="auto" w:line="36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по рисункам из книг и по воображению) настольных макетов "Регулируемый уличный перекрёсток", "Гараж", "Автострада", "Гоночная трасса" и т.п. Ознакомление с правилами дорожного движения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частей макетов. Сборка. Отделка. движение моделей и пешеходов на макете по правилам дорожного движения. Игры и соревнования.</w:t>
      </w:r>
    </w:p>
    <w:p>
      <w:pPr>
        <w:pStyle w:val="Normal"/>
        <w:numPr>
          <w:ilvl w:val="0"/>
          <w:numId w:val="9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ВИГАТЕЛИ НА МОДЕЛЯХ. ИЗГОТОВЛЕНИЕ ПРОСТЕЙШИХ ДВИГАТЕЛЕЙ – 16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двигателей. Краткая история развития двигателей. Механические двигатели (резиновый, пружинный, вибрационный). Электрические микродвигатели постоянного тока и источники их питания. Правила установки двигателей на моделях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Ознакомление с действием резиномоторов. Установка резиномотора на модели. Включение микроэлектродвигателя в электрическую цепь. Установка микроэлектродвигателя на модели. Испытание моделей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ЭЛЕКТРИЧЕСТВО НА МОДЕЛЯХ – 20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составления электрической цепи. Понятие о проводниках и изоляторах. Включатели, переключатели и их назначение. </w:t>
        <w:tab/>
        <w:t>Применение лампочек для карманного фонаря на моделях автомобилей, судов, светофоров. Способы изготовления простейших патронов для лампочек и выключателей. Установка на моделях микроэлектродвигателей. Беседы о безопасной работе с электричеством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Установление на ранее построенных моделях микроэлектродвигателей, лампочек, источников питания, выключателей и переключателей. Монтаж электропроводки. Проведение соревнований и конкурсов с моделями. Изготовление игрушек с использованием магнита (магнитного отгадчика, журавля и кувшина, магнитной рыбалки, подъёмного крана и т.п.)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АВИАМОДЕЛИЗМ. ЛЕТАЮЩИЕ МОДЕЛИ И ИГРУШКИ – 34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части самолёта и модели, условия, обеспечивающие полёт, центр тяжести модели. Способы "летания" в природе. Модели планеров и самолётов (для запуска в помещении и на открытом воздухе). "Бабочка" с резиномотором.</w:t>
        <w:tab/>
        <w:t>Плоский воздушный змей.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моделей по готовым чертежам, выкройкам, шаблонам. Практическое ознакомление с запуском летающих моделей с учётом направления и силы ветра. Запуск воздушных змеев и планеров с помощью леера. Техника безопасности при запуске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АВТОМОДЕЛИЗМ. ЛЕГКОВЫЕ АВТОМОБИЛИ. МОДЕЛИ-КОПИИ – 34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автомобилей. Общее понятие об особенностях конструкций автомобилей разных классов. Понятие о типах автомобилей. Правила расчёта отдельных частей автомобилей. Условия, обеспечивающие устойчивое движение модели. Особенности изготовления бумажных моделей-копи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моделей автомобилей из бумаги, картона, фанеры. Сборка. Регулировка. Испытание моделей. Отделка. Пробные запуски. Игры и соревнования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СУДОМОДЕЛИЗМ. ПЛАВАЮЩИЕ МОДЕЛИ И ИГРУШКИ – 38 ч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большие модели судов с корпусами из картона или папье-маше (выклеенные по готовым формам) с последующей пропиткой олифой и их окрашиванием. Установка парусов на моделях. Применение балласта для придания устойчивости модели.  Понятие о курсе (направлении движения) судна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отдельных частей моделей. Сборка. Отделка. Установка балласта. Модели катамарана, яхты, катера, простейшей подводной лодки.</w:t>
        <w:tab/>
        <w:t>Соревнования на плавучесть, остойчивость, скорость движения моделей и движение по заданному курсу. Разучивание способов передачи сигналов (семафор, азбука Морзе) по желанию детей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ТЕХНИЧЕСКОЕ МОДЕЛИРОВАНИЕ ИЗ НАБОРОВ ГОТОВЫХ ДЕТАЛЕЙ – 12 ч.</w:t>
      </w:r>
    </w:p>
    <w:p>
      <w:pPr>
        <w:pStyle w:val="Heading2"/>
        <w:spacing w:lineRule="auto" w:line="36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борами пластмассовых деталей. Способы склеивания деталей. Особенности работы с наборами готовых деталей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Сборка моделей самолётов, автомобилей и других машин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СВОБОДНАЯ ТЕМА. КОНСТРУИРОВАНИЕ И ИЗГОТОВЛЕНИЕ МОДЕЛЕЙ ПО СОБСТВЕННОМУ ЗАМЫСЛУ – 20 ч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процессе создания машин (основные этапы проектирования и производства). Элементарное понятие о конструировании (планировать, проектировать, претворяя свой замысел в изделии). Элементы профессионального конструирования (обдумывание, осмысление идеи, создание мысленного образа с попыткой выбрать метод конструирования, определить последовательность изготовления изделия, подбор инструментов и т.д.)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. Изготовление простейших макетов и моделей технических объектов по собственному замыслу. Работа по бригадам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1. МЕРОПРИЯТИЯ – 8 ч.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соревнований, игр с изготовленными моделями. Выставки технического творчества. Экскурсии.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2. ИТОГОВОЕ ЗАНЯТИЕ – 2 ч.</w:t>
      </w:r>
    </w:p>
    <w:p>
      <w:pPr>
        <w:sectPr>
          <w:type w:val="nextPage"/>
          <w:pgSz w:w="12240" w:h="15840"/>
          <w:pgMar w:left="1134" w:right="616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работы за год. Подготовка самоделок к отчётной выставке и показательным запускам. Проведение испытаний и присвоение звания «Инструктор». Вручение свидетельств выпускникам, окончившим программу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/>
      </w:pPr>
      <w:r>
        <w:rPr/>
        <w:t>ПЕРВОГО ГОДА ОБУЧЕНИЯ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0"/>
        <w:gridCol w:w="1800"/>
        <w:gridCol w:w="2700"/>
        <w:gridCol w:w="1800"/>
        <w:gridCol w:w="1719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 методы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подведения итогов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ссказ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д руководством преподава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и инструменты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, 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, 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политехническое лот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знания и умения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,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емых, словесный, наглядный,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политехническое лот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autoSpaceDE w:val="tru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игами. Игры и соревнования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(познавательная, развивающая, деловая, ролевая), 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одуктив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геометрических фигур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геометрическое домин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ающие модели и игрушки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, 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(познавательная, развивающая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й транспорт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, 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(познавательная, развивающая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ющие модели и игрушки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, 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(познавательная, развивающая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мся к праздникам (украшения, подарки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льно-иллюстративный, самостоятельная работа обучаемых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образцы изделий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(соревнования, выставки, игры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, выставка, игра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сцен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КВН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сценарии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/>
      </w:pPr>
      <w:r>
        <w:rPr/>
        <w:t>ВТОРОГО ГОДА ОБУЧЕНИЯ</w:t>
      </w:r>
    </w:p>
    <w:tbl>
      <w:tblPr>
        <w:tblW w:w="10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3"/>
        <w:gridCol w:w="2066"/>
        <w:gridCol w:w="2551"/>
        <w:gridCol w:w="1960"/>
        <w:gridCol w:w="1719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 методы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подведения итогов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ссказ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д руководством преподавателя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материалах и инструментах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,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, 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политехническое лот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зачет (письмен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воначальные графические знания и умения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емых, словесный, наглядный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политехническое лот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зачет (письмен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ами. Соревнования, игры.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(познавательная, развивающая, деловая, ролевая)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одуктив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 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летательных аппаратов. Летающие модели и игрушки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геометрическое домино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портная техника. Городской транспорт, грузовы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льскохозяйственные машины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, 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(познавательная, развивающая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истории морских судов. Плавающие модели и игрушки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, соревн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(познавательная, развивающая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техника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, соревнование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, репродуктивный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мод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прос (устный)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мся к праздникам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практическое занятие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льно-иллюстративный, самостоятельная работа обучаемых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, образцы изделий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(соревнования, выставки, праздники, экскурсии)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, выставка, игра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сцен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виктор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сценарий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/>
      </w:pPr>
      <w:r>
        <w:rPr/>
        <w:t>ТРЕТЬЕГО ГОДА ОБУЧЕНИЯ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1"/>
        <w:gridCol w:w="2066"/>
        <w:gridCol w:w="2700"/>
        <w:gridCol w:w="1800"/>
        <w:gridCol w:w="1797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 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подведения итогов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. Инструменты и материал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 образцы мод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ё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исьменный),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знания и ум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и на моделях. Изготовление простейших двиг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емых, словесный, нагля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 образцы мод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ё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исьменный), оценка качества изготовленной модели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тво на моде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, 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д руководством преподавате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фото, уче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изготовленной модели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иамоделизм. Летающие модели и игруш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но-поисковы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, самостоятельная работа обуч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фильмы,  иллюстрации, образцы мод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ценка качества изготовленной модели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делизм. Легковые автомобили. Модели-коп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но-поисковы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, самостоятельная работа обуч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фильмы,  иллюстрации, образцы мод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ценка качества изготовленной модели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омоделизм. Плавающие модели и игруш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лек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но-поисковы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, самостоятельная работа обуч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фильмы,  иллюстрации, образцы мод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ценка качества изготовленной модели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ая тема. Конструирование и изготовление моделей по собственному замысл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консульт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о-поисковый, самостоятельная работа обучаемых, практ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ия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оценка качества изготовленной модели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(познавательная, развивающая, роле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, метод поощ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виктор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туации усп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сценарий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, зачет (письменный), защита творческой работы</w:t>
            </w:r>
          </w:p>
        </w:tc>
      </w:tr>
    </w:tbl>
    <w:p>
      <w:pPr>
        <w:sectPr>
          <w:type w:val="nextPage"/>
          <w:pgSz w:w="12240" w:h="15840"/>
          <w:pgMar w:left="1134" w:right="616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ОБОРУДОВАНИЯ ДЛЯ ПРОВЕДЕНИЯ ЗАНЯТИЙ</w:t>
      </w:r>
    </w:p>
    <w:p>
      <w:pPr>
        <w:pStyle w:val="Normal"/>
        <w:numPr>
          <w:ilvl w:val="0"/>
          <w:numId w:val="12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бинет-мастерская, соответствующий санитарно-гигиеническим нормам;</w:t>
      </w:r>
    </w:p>
    <w:p>
      <w:pPr>
        <w:pStyle w:val="Normal"/>
        <w:numPr>
          <w:ilvl w:val="0"/>
          <w:numId w:val="12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оборудование - комплект мебели, инструменты, оборудование и приспособления;</w:t>
      </w:r>
    </w:p>
    <w:p>
      <w:pPr>
        <w:pStyle w:val="Normal"/>
        <w:numPr>
          <w:ilvl w:val="0"/>
          <w:numId w:val="12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 для работы;</w:t>
      </w:r>
    </w:p>
    <w:p>
      <w:pPr>
        <w:pStyle w:val="Normal"/>
        <w:numPr>
          <w:ilvl w:val="0"/>
          <w:numId w:val="12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 пособия, образцы изделий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ЫЙ ПЕРЕЧЕНЬ НЕОБХОДИМЫХ ИНСТРУМЕНТОВ 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руппы 12-14 человек):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ИНСТРУМЕНТОВ ОБЩЕГО ПОЛЬЗОВАНИЯ: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ярная ножовка – 3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жовка по металлу – 1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сочки – 5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анок – 2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рель – 1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чная дрель – 2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жигатель – 2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льники разного сечения – 5 наборов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глогубцы – 5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корезы – 5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ж – 5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бзик – 5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ала – 2 набора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меска разных видов – 2 комплекта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ждачная бумага разного вида – 5 наборов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ртки – 2 комплекта,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янка – 3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омастеры – 5 компл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ки акварельные, гуашевые – по 2 набора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й ПВА – 1 кг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й  типа «Момент» - 3 тюб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жницы по металлу – 2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щи – 2 шт.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ётка-смётка – 2 шт.</w:t>
      </w:r>
    </w:p>
    <w:p>
      <w:pPr>
        <w:sectPr>
          <w:type w:val="nextPage"/>
          <w:pgSz w:w="12240" w:h="15840"/>
          <w:pgMar w:left="1134" w:right="616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юг – 1 шт.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ИНСТРУМЕНТОВ ИНДИВИДУАЛЬНОГО ПОЛЬЗОВАНИЯ: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ейка 25-30 см. металлическая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ьник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ндаши т, тм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скогубцы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ркуль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ток  -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бцина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ж канцелярский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жницы с закруглёнными концами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стик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ло – 14 шт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точка для клея и рисования – 14 шт.</w:t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, НЕОБХОДИМЫЕ ДЛЯ РАБОТЫ: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мага чертежная, рисовальная, цветная, папиросная, копировальная, ватман, калька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н белый, цветной, гофрированный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лока разного сечения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 обрезная, фанера 3-5 мм, рейки разного сечения, обрезки бруса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синки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репки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опки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возди, шурупы, саморезы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ые стержни от шариковых ручек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овой металл, фольга металлическая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тч прозрачный, бумажный</w:t>
      </w:r>
    </w:p>
    <w:p>
      <w:p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ина авиамодельная (бинт резиновый)</w:t>
      </w:r>
    </w:p>
    <w:p>
      <w:pPr>
        <w:sectPr>
          <w:type w:val="nextPage"/>
          <w:pgSz w:w="12240" w:h="15840"/>
          <w:pgMar w:left="1134" w:right="616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360"/>
        <w:ind w:left="72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очки ткани, кожи</w:t>
      </w:r>
    </w:p>
    <w:p>
      <w:pPr>
        <w:pStyle w:val="Normal"/>
        <w:spacing w:lineRule="auto" w:line="360"/>
        <w:ind w:right="3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анов В. П., Методика и технология работы педагога, М., Гуманитарный издательский центр «ВЛАДОС», 2004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авлёва А. П., Болотина Л. А., Начальное техническое моделирование, М.,"Просвещение", 1982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"Внешкольник",№ 7-8,99г., С.Тетерский "Современные требования к программам и   учебным планам коллективов учреждений дополнительного   образования детей", стр. 19-2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вязинский В. И., Атаханов Р., Методология и методы психолого-педагогического исследования, М., «Академия», 2001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для внешкольных учреждений и общеобразовательных школ. Техническое творчество учащихся, М., "Просвещение", 1988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ехнического творчества младших школьников, под ред. П.Н.Андрианова, М.А.Галагузовой    М., "Просвещение", 1990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лупова О.А. Транспорт: наземный, водный, воздушный. Занятия с детьми старшего дошкольного возраста. – М.: Издательство «Скрипторий 2003», 2009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лупова О.А. Покорение космоса. – 2-е изд. – М.: ООО «Издательство Скрипторий 2003», 2009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анов Е.Н. Педагогу о воспитательной системе школы и класса: Учебно-методическое пособие. – М.: ТЦ Сфера, 2008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о проведению уроков трудового обучения в начальных классах. – М.: ЦГЛ, Ставрополь: Сервисшкола, 2005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ишман И.И. Методика работы педагога дополнительного образования: Учеб. пособие для студ. высш.пед.учеб.заведений. – М.: Издательский центр «Академия», 2001 г.</w:t>
      </w:r>
    </w:p>
    <w:p>
      <w:pPr>
        <w:pStyle w:val="Normal"/>
        <w:numPr>
          <w:ilvl w:val="0"/>
          <w:numId w:val="10"/>
        </w:numPr>
        <w:spacing w:lineRule="auto" w:line="360"/>
        <w:ind w:left="360" w:right="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воспитательной работы классного руководителя /Под ред. Л.В.Кузнецовой; сост. Г.С.Семёнов. – М.: Школьная Пресса, 2006 г.</w:t>
      </w:r>
    </w:p>
    <w:p>
      <w:pPr>
        <w:pStyle w:val="Normal"/>
        <w:spacing w:lineRule="auto" w:line="360"/>
        <w:ind w:right="3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рта Ч., 200 моделей для умелых рук, СПб., «Кристалл», 1997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термэнс Д., Модели из бумаги, М., «Мир книги», 2002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льянц Э.К., Учите детей мастерить, М., «Просвещение», 1979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«Левша», приложение к журналу «Юный техник», гл. ред. А.А. Фин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уравлёва А.П., Болотина Л.А., Начальное техническое моделирование, М., «Просвещение», 1982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елёв А., Острун Н., Самоделки. 40 уникальных идей, «Эгмонт Россия Лтд.», 2002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ярова С.В., Я машину смастерю – папе с мамой подарю, Ярославль «Академия Развития», 2000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хурский А.Е., Тарасов Б.В., Техническое моделирование в начальных классах, М., «Просвещение», 1974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моделирование, сост. З. Марина, СПб., «Кристалл», «КОРОНА принт», 1997 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лонер Д., Летательные аппараты, «Эгмонт Россия Лтд», 2000 г.   </w:t>
      </w:r>
    </w:p>
    <w:p>
      <w:pPr>
        <w:pStyle w:val="Normal"/>
        <w:numPr>
          <w:ilvl w:val="0"/>
          <w:numId w:val="4"/>
        </w:numPr>
        <w:spacing w:lineRule="auto" w:line="360"/>
        <w:ind w:left="360" w:right="3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паковский В. О., Для тех, кто любит мастерить, М., «Просвещение», 199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0" w:hanging="0"/>
      <w:jc w:val="both"/>
      <w:outlineLvl w:val="0"/>
    </w:pPr>
    <w:rPr>
      <w:rFonts w:ascii="Courier New" w:hAnsi="Courier New" w:cs="Courier New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both"/>
      <w:outlineLvl w:val="1"/>
    </w:pPr>
    <w:rPr>
      <w:rFonts w:ascii="Courier New" w:hAnsi="Courier New" w:cs="Courier New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0" w:hanging="0"/>
      <w:jc w:val="center"/>
      <w:outlineLvl w:val="2"/>
    </w:pPr>
    <w:rPr>
      <w:rFonts w:ascii="Courier New" w:hAnsi="Courier New" w:cs="Courier New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0" w:hanging="0"/>
      <w:jc w:val="center"/>
      <w:outlineLvl w:val="3"/>
    </w:pPr>
    <w:rPr>
      <w:rFonts w:ascii="Courier New" w:hAnsi="Courier New" w:cs="Courier New"/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right"/>
      <w:outlineLvl w:val="4"/>
    </w:pPr>
    <w:rPr>
      <w:rFonts w:ascii="Courier New" w:hAnsi="Courier New" w:cs="Courier New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b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8" w:hanging="0"/>
      <w:jc w:val="both"/>
    </w:pPr>
    <w:rPr>
      <w:rFonts w:ascii="Courier New" w:hAnsi="Courier New" w:cs="Courier New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662" w:hanging="0"/>
      <w:jc w:val="both"/>
    </w:pPr>
    <w:rPr>
      <w:rFonts w:ascii="Courier New" w:hAnsi="Courier New" w:cs="Courier New"/>
      <w:sz w:val="28"/>
      <w:lang w:val="ru-RU"/>
    </w:rPr>
  </w:style>
  <w:style w:type="paragraph" w:styleId="3">
    <w:name w:val="Основной текст 3"/>
    <w:basedOn w:val="Normal"/>
    <w:qFormat/>
    <w:pPr>
      <w:ind w:right="350" w:hanging="0"/>
      <w:jc w:val="both"/>
    </w:pPr>
    <w:rPr>
      <w:rFonts w:ascii="Courier New" w:hAnsi="Courier New" w:cs="Courier New"/>
      <w:sz w:val="28"/>
      <w:lang w:val="ru-RU"/>
    </w:rPr>
  </w:style>
  <w:style w:type="paragraph" w:styleId="TextBodyIndent">
    <w:name w:val="Body Text Indent"/>
    <w:basedOn w:val="Normal"/>
    <w:pPr>
      <w:ind w:right="49" w:firstLine="720"/>
      <w:jc w:val="both"/>
    </w:pPr>
    <w:rPr>
      <w:rFonts w:ascii="Courier New" w:hAnsi="Courier New" w:cs="Courier New"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9" w:hanging="567"/>
      <w:jc w:val="both"/>
    </w:pPr>
    <w:rPr>
      <w:rFonts w:ascii="Courier New" w:hAnsi="Courier New" w:cs="Courier New"/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49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9:28:00Z</dcterms:created>
  <dc:creator/>
  <dc:description/>
  <cp:keywords/>
  <dc:language>en-US</dc:language>
  <cp:lastModifiedBy>user</cp:lastModifiedBy>
  <cp:lastPrinted>1998-01-01T05:36:00Z</cp:lastPrinted>
  <dcterms:modified xsi:type="dcterms:W3CDTF">2020-03-26T12:36:00Z</dcterms:modified>
  <cp:revision>193</cp:revision>
  <dc:subject/>
  <dc:title/>
</cp:coreProperties>
</file>