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Муниципальное казён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езерский  Дом 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rPr/>
      </w:pPr>
      <w:r>
        <w:rPr/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830"/>
      </w:tblGrid>
      <w:tr>
        <w:trPr/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 ____________ Л.А. Карпова</w:t>
            </w:r>
          </w:p>
        </w:tc>
      </w:tr>
      <w:tr>
        <w:trPr/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__  ___________201   год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  ___ 201 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ТЕСТВЕННО-НАУЧ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ирода и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детей: 10-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Волкова Вера Леонид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sectPr>
          <w:type w:val="nextPage"/>
          <w:pgSz w:w="11906" w:h="16838"/>
          <w:pgMar w:left="1260" w:right="567" w:gutter="0" w:header="0" w:top="899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 развитием цивилизации воздействие людей на природу становилось всё более и более мощным. Сложившееся на Земле положение учёные определяют как экологический кризис. И нет на сегодня более важной задачи, чем поиск путей выхода из него. Для успешного решения этой задачи недостаточно усилий государств и их руководителей. Каждому человеку планеты Земля необходимо овладеть минимальным набором экологических знаний и способов деятельности, для того чтобы его поведение было экологически осмысленным. В связи с этим экологическое образование становится новым приоритетным направлением педагогической теории и практики. Основы экологической культуры, как и любой другой, закладываются в детском возрасте. </w:t>
      </w:r>
    </w:p>
    <w:p>
      <w:pPr>
        <w:pStyle w:val="Normal"/>
        <w:ind w:firstLine="708"/>
        <w:jc w:val="both"/>
        <w:rPr/>
      </w:pPr>
      <w:r>
        <w:rPr/>
        <w:t>Программа «Природа и творчество» имеет эколого-биологическую направленность. Структура и содержание дополнительной общеобразовательной общеразвивающей программы определены следующими нормативными документами: приказ Министерства образования и науки РФ от 29.08.2013 № 1008,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Методические рекомендации по проектированию дополнительных общеразвивающих программ (письмо Министерства образования и науки РФ от 18.11.2015).</w:t>
      </w:r>
    </w:p>
    <w:p>
      <w:pPr>
        <w:pStyle w:val="Style12"/>
        <w:spacing w:before="0" w:after="0"/>
        <w:jc w:val="both"/>
        <w:rPr/>
      </w:pPr>
      <w:r>
        <w:rPr/>
        <w:t>Цель программы - воспитание экологически грамотного, социально активного обучающегося, ответственного за состояние окружающей среды, бережно относящегося к богатствам природы.</w:t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t xml:space="preserve">Достижение данной цели будет осуществляться при решении следующих задач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и углубление экологических знаний 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сследовательских навы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практической деятельности по охране прир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 детей любви к природе, нетерпимости к нарушениям экологических норм п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 навыков экологической культуры,  навыков взаимодействия с природными объектами ближайшего окружения.</w:t>
      </w:r>
    </w:p>
    <w:p>
      <w:pPr>
        <w:pStyle w:val="Normal"/>
        <w:ind w:firstLine="708"/>
        <w:jc w:val="both"/>
        <w:rPr/>
      </w:pPr>
      <w:r>
        <w:rPr/>
        <w:t>Программа рассчитана на детей в возрасте 10- 14 лет (5- 7 класс общеобразовательной школы).</w:t>
      </w:r>
    </w:p>
    <w:p>
      <w:pPr>
        <w:pStyle w:val="Normal"/>
        <w:ind w:firstLine="708"/>
        <w:jc w:val="both"/>
        <w:rPr/>
      </w:pPr>
      <w:r>
        <w:rPr/>
        <w:t xml:space="preserve">Средний школьный возраст - самоценный этап в развитии экологической культуры человека. В этот период закладываются основы личности, в том числе позитивное отношение к природе, окружающему миру. 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, которые проявляются во взаимодействиях ребенка с природой, в осознании неразрывности с ней. Благодаря этому возможны формирование у детей экологических знаний, норм и правил взаимодействия с природой, воспитание сопереживания к ней, активность в решении некоторых экологических проблем. </w:t>
      </w:r>
    </w:p>
    <w:p>
      <w:pPr>
        <w:pStyle w:val="Normal"/>
        <w:ind w:firstLine="708"/>
        <w:jc w:val="both"/>
        <w:rPr/>
      </w:pPr>
      <w:r>
        <w:rPr/>
        <w:t>Программа построена на принципах развивающего обучения, предполагающего формирование у детей умения самостоятельно мыслить, анализировать, обобщать, устанавливать причинно - следственные связи. Занятия являются комплексными -  на них используются различные виды деятельности как теоретического, так и практического характера: рассказ, беседа, экологические сказки, подвижные игры, викторины, работа с наглядными пособиями, рисование по теме, поделки из природного материала. Занятия чередуются с экскурсиями на природу. Важную роль играют посещение библиотеки, встречи со специалистами лесного и охотоведческого хозяйств. На занятиях проводится демонстрация схем, таблиц, фотографий, видеофильмов, презентаций, а также используется разнообразный раздаточный материал. Все это позволит обучающимся познать красоту и уникальность природы, понять необходимость ее охраны и бережного отношения к ней.</w:t>
      </w:r>
    </w:p>
    <w:p>
      <w:pPr>
        <w:pStyle w:val="Normal"/>
        <w:jc w:val="both"/>
        <w:rPr/>
      </w:pPr>
      <w:r>
        <w:rPr/>
        <w:t>Образовательная программа  «Природа и творчество» рассчитана на 1 год обучения.</w:t>
      </w:r>
    </w:p>
    <w:p>
      <w:pPr>
        <w:pStyle w:val="Normal"/>
        <w:jc w:val="both"/>
        <w:rPr/>
      </w:pPr>
      <w:r>
        <w:rPr/>
        <w:t>Программа включает в себя учебный курс, состоящий из 3 раздел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тительный мир. Растения родного кр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итатели воздушного пространства. Птицы родного кр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вери, обитающие на территории своей области.</w:t>
      </w:r>
    </w:p>
    <w:p>
      <w:pPr>
        <w:pStyle w:val="Normal"/>
        <w:ind w:firstLine="708"/>
        <w:jc w:val="both"/>
        <w:rPr/>
      </w:pPr>
      <w:r>
        <w:rPr/>
        <w:t>Тематический план  включает в себя 216 учебных часов в год, 6 учебных часов в неделю, продолжительность одного занятия – 2 учебных часа.</w:t>
      </w:r>
    </w:p>
    <w:p>
      <w:pPr>
        <w:pStyle w:val="Normal"/>
        <w:ind w:firstLine="708"/>
        <w:jc w:val="both"/>
        <w:rPr/>
      </w:pPr>
      <w:r>
        <w:rPr/>
        <w:t xml:space="preserve">Специальных требований к осваивающим данную образовательную программу не предъявляется, она является общедоступной. </w:t>
      </w:r>
    </w:p>
    <w:p>
      <w:pPr>
        <w:pStyle w:val="Normal"/>
        <w:ind w:firstLine="708"/>
        <w:jc w:val="both"/>
        <w:rPr/>
      </w:pPr>
      <w:r>
        <w:rPr/>
        <w:t>В программе допускается некоторая корректировка тем и часов.</w:t>
      </w:r>
    </w:p>
    <w:p>
      <w:pPr>
        <w:pStyle w:val="Normal"/>
        <w:jc w:val="both"/>
        <w:rPr/>
      </w:pPr>
      <w:r>
        <w:rPr/>
        <w:tab/>
        <w:t>На занятиях в совместной деятельности обучающихся и педагогов реализуется принцип единства обучения, воспитания и развития личности обучающихся. С этой целью широко используются индивидуальные, групповые и коллективные формы обучения, выполнение заданий и творческих работ, побуждающих детей к сотрудничеству, взаимопомощи. Состав групп постоянный.</w:t>
      </w:r>
    </w:p>
    <w:p>
      <w:pPr>
        <w:pStyle w:val="Normal"/>
        <w:ind w:firstLine="708"/>
        <w:jc w:val="both"/>
        <w:rPr/>
      </w:pPr>
      <w:r>
        <w:rPr/>
        <w:t>Ожидаемые результаты по итогам выполнения программы выражаются в следующих требованиях к знаниям и умениям детей:</w:t>
      </w:r>
    </w:p>
    <w:p>
      <w:pPr>
        <w:pStyle w:val="Style12"/>
        <w:spacing w:before="0" w:after="0"/>
        <w:rPr/>
      </w:pPr>
      <w:r>
        <w:rPr/>
        <w:t xml:space="preserve">Учащиеся будут знать: </w:t>
      </w:r>
    </w:p>
    <w:p>
      <w:pPr>
        <w:pStyle w:val="Normal"/>
        <w:numPr>
          <w:ilvl w:val="0"/>
          <w:numId w:val="2"/>
        </w:numPr>
        <w:rPr/>
      </w:pPr>
      <w:r>
        <w:rPr/>
        <w:t>связь между человеком и природой;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ую ситуацию в своей местности;</w:t>
      </w:r>
    </w:p>
    <w:p>
      <w:pPr>
        <w:pStyle w:val="Normal"/>
        <w:numPr>
          <w:ilvl w:val="0"/>
          <w:numId w:val="2"/>
        </w:numPr>
        <w:rPr/>
      </w:pPr>
      <w:r>
        <w:rPr/>
        <w:t>исчезающие растения и животные своего края;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ведения в природе.</w:t>
      </w:r>
    </w:p>
    <w:p>
      <w:pPr>
        <w:pStyle w:val="Style12"/>
        <w:spacing w:before="0" w:after="0"/>
        <w:rPr/>
      </w:pPr>
      <w:r>
        <w:rPr/>
        <w:t xml:space="preserve">Учащиеся будут уметь: </w:t>
      </w:r>
    </w:p>
    <w:p>
      <w:pPr>
        <w:pStyle w:val="Normal"/>
        <w:numPr>
          <w:ilvl w:val="0"/>
          <w:numId w:val="7"/>
        </w:numPr>
        <w:rPr/>
      </w:pPr>
      <w:r>
        <w:rPr/>
        <w:t>вести наблюдения в природе;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правила поведения в природе;</w:t>
      </w:r>
    </w:p>
    <w:p>
      <w:pPr>
        <w:pStyle w:val="Normal"/>
        <w:numPr>
          <w:ilvl w:val="0"/>
          <w:numId w:val="7"/>
        </w:numPr>
        <w:rPr/>
      </w:pPr>
      <w:r>
        <w:rPr/>
        <w:t>изготовлять кормушки для птиц;</w:t>
      </w:r>
    </w:p>
    <w:p>
      <w:pPr>
        <w:pStyle w:val="Normal"/>
        <w:numPr>
          <w:ilvl w:val="0"/>
          <w:numId w:val="7"/>
        </w:numPr>
        <w:rPr/>
      </w:pPr>
      <w:r>
        <w:rPr/>
        <w:t>оформлять результаты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Растительный ми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5817"/>
        <w:gridCol w:w="833"/>
        <w:gridCol w:w="770"/>
        <w:gridCol w:w="1203"/>
        <w:gridCol w:w="755"/>
      </w:tblGrid>
      <w:tr>
        <w:trPr>
          <w:trHeight w:val="25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водное занятие: Что такое экология? Правила техники безопас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Растительный мир. Растения своей области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Где растут деревья?» (виды деревьев, места распространений) Сбор природного материал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плоды растений. Композиции из плодовых семян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енние краски природы. Сбор и создание гербариев. Зарисовки осеннего леса. Аппликация из листьев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вы. Лекарственные растения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ения поля. Злаковые культуры. Аппликация из соломки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ы. Многообразие цветов. Разведение. Уход за ними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композиции из соломки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сушивания цветов. Аппликация из цветов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 Разведение. Уход за ними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ы садовые. Разведение. Уход за ними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ёный мир вокруг нас (викторина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Обитатели воздушного простран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6471"/>
        <w:gridCol w:w="780"/>
        <w:gridCol w:w="1203"/>
        <w:gridCol w:w="755"/>
      </w:tblGrid>
      <w:tr>
        <w:trPr>
          <w:trHeight w:val="25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итатели воздушного пространства (виды, места обит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Дикие и домашние птицы. Как зимуют птицы? Эти забавные утки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и привлечение птиц. Сооружение и установка скворечников, кормушек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соломки «Птиц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тичка</w:t>
            </w:r>
            <w:r>
              <w:rPr>
                <w:lang w:val="en-US"/>
              </w:rPr>
              <w:t xml:space="preserve"> </w:t>
            </w:r>
            <w:r>
              <w:rPr/>
              <w:t>- невеличка». (Викторина.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Животный мир. Звери, обитающие на территории района</w:t>
      </w:r>
    </w:p>
    <w:tbl>
      <w:tblPr>
        <w:tblW w:w="97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6471"/>
        <w:gridCol w:w="780"/>
        <w:gridCol w:w="1203"/>
        <w:gridCol w:w="755"/>
      </w:tblGrid>
      <w:tr>
        <w:trPr>
          <w:trHeight w:val="25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вотный мир. (Общие понятия: рыбы, птицы, звер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машние животные.  Составление портрета домашнего животного (Рисунок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кие животные Карелии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ппликация из соломки: «Животны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 мире животных» (Викторина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Обобщение основных теоретических знаний за год и итоги практических де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Растительный м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е занятие (2 ч.)</w:t>
      </w:r>
    </w:p>
    <w:p>
      <w:pPr>
        <w:pStyle w:val="Normal"/>
        <w:jc w:val="both"/>
        <w:rPr/>
      </w:pPr>
      <w:r>
        <w:rPr/>
        <w:t xml:space="preserve">Экология - наука, изучающая отношения живых организмов с окружающей средой, влияние человека на окружающую среду (греческое "экос" - дом, "логос" - учение). </w:t>
      </w:r>
    </w:p>
    <w:p>
      <w:pPr>
        <w:pStyle w:val="Normal"/>
        <w:jc w:val="both"/>
        <w:rPr/>
      </w:pPr>
      <w:r>
        <w:rPr/>
        <w:t xml:space="preserve">Сущность и значение экологии. Простейшие экологические связи: между живой и неживой природой, связи внутри живой природы, связи между природой и человеком. </w:t>
      </w:r>
    </w:p>
    <w:p>
      <w:pPr>
        <w:pStyle w:val="Normal"/>
        <w:jc w:val="both"/>
        <w:rPr/>
      </w:pPr>
      <w:r>
        <w:rPr/>
        <w:t xml:space="preserve">Рассматриваем экологические связи на примерах растений и животных родного края. </w:t>
      </w:r>
    </w:p>
    <w:p>
      <w:pPr>
        <w:pStyle w:val="Normal"/>
        <w:jc w:val="both"/>
        <w:rPr/>
      </w:pPr>
      <w:r>
        <w:rPr/>
        <w:t>Глобальные проблемы экологии. Что такое экологическая катастрофа. Примеры экологических катастроф. Экологическая сказка «Все друг другу мы нужны».</w:t>
      </w:r>
    </w:p>
    <w:p>
      <w:pPr>
        <w:pStyle w:val="Normal"/>
        <w:jc w:val="both"/>
        <w:rPr/>
      </w:pPr>
      <w:r>
        <w:rPr/>
        <w:t>Виды и назначение оборудования, правила техники безопасности при работе с ним.</w:t>
      </w:r>
    </w:p>
    <w:p>
      <w:pPr>
        <w:pStyle w:val="Normal"/>
        <w:jc w:val="both"/>
        <w:rPr/>
      </w:pPr>
      <w:r>
        <w:rPr>
          <w:b/>
        </w:rPr>
        <w:t xml:space="preserve">2. Растительный мир. Растения своей области. (2 ч.) </w:t>
      </w:r>
    </w:p>
    <w:p>
      <w:pPr>
        <w:pStyle w:val="Normal"/>
        <w:jc w:val="both"/>
        <w:rPr/>
      </w:pPr>
      <w:r>
        <w:rPr/>
        <w:t xml:space="preserve">Растительный мир (общие понятия). Характерные признаки растений (травы, кустарники, деревья: сходство, отличие, части растений). Дикорастущие и культурные растения. Растения, влияющие на  здоровье человека. Растения своей области. Охрана растений. Краснокнижные растения. Народные сказки о растениях, пословицы и поговорки, песни. Экологическая сказка «Без растений жизнь невозможна». </w:t>
      </w:r>
    </w:p>
    <w:p>
      <w:pPr>
        <w:pStyle w:val="Normal"/>
        <w:jc w:val="both"/>
        <w:rPr/>
      </w:pPr>
      <w:r>
        <w:rPr>
          <w:b/>
        </w:rPr>
        <w:t>3. Экскурсия «Где растут деревья?» (2 ч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блюдение сезонных изменений в природе в лесу. Наблюдение и распознание деревьев, кустарников в ближайшем окружении. Виды деревьев, места распространений. Сбор природного материала и оформление гербариев.</w:t>
      </w:r>
    </w:p>
    <w:p>
      <w:pPr>
        <w:pStyle w:val="Normal"/>
        <w:jc w:val="both"/>
        <w:rPr/>
      </w:pPr>
      <w:r>
        <w:rPr/>
        <w:t>Творческие работы:</w:t>
      </w:r>
      <w:r>
        <w:rPr>
          <w:b/>
        </w:rPr>
        <w:t xml:space="preserve"> </w:t>
      </w:r>
      <w:r>
        <w:rPr>
          <w:bCs/>
        </w:rPr>
        <w:t>рисунки, поделки, сочинения  «Мои наблюдения за растением»</w:t>
      </w:r>
    </w:p>
    <w:p>
      <w:pPr>
        <w:pStyle w:val="Normal"/>
        <w:jc w:val="both"/>
        <w:rPr>
          <w:bCs/>
        </w:rPr>
      </w:pPr>
      <w:r>
        <w:rPr>
          <w:bCs/>
        </w:rPr>
        <w:t>«Мои наблюдения за явлениями природы».</w:t>
      </w:r>
    </w:p>
    <w:p>
      <w:pPr>
        <w:pStyle w:val="Normal"/>
        <w:jc w:val="both"/>
        <w:rPr/>
      </w:pPr>
      <w:r>
        <w:rPr>
          <w:b/>
        </w:rPr>
        <w:t>4. Разноцветные плоды растений. (4 ч.)</w:t>
      </w:r>
    </w:p>
    <w:p>
      <w:pPr>
        <w:pStyle w:val="Normal"/>
        <w:jc w:val="both"/>
        <w:rPr/>
      </w:pPr>
      <w:r>
        <w:rPr/>
        <w:t>Многообразие семян и способы их распространения. Аутотренинг - релаксация «Из семени в цветочек». Акция «Посади дерево». Экологическая сказка «Маленький росточек». Практическая деятельность: аппликация из различных семян.</w:t>
      </w:r>
    </w:p>
    <w:p>
      <w:pPr>
        <w:pStyle w:val="Normal"/>
        <w:jc w:val="both"/>
        <w:rPr/>
      </w:pPr>
      <w:r>
        <w:rPr>
          <w:b/>
        </w:rPr>
        <w:t>5. Осенние краски природы  (4 ч.)</w:t>
      </w:r>
    </w:p>
    <w:p>
      <w:pPr>
        <w:pStyle w:val="Normal"/>
        <w:jc w:val="both"/>
        <w:rPr/>
      </w:pPr>
      <w:r>
        <w:rPr/>
        <w:t xml:space="preserve">Осенняя окраска листьев. Листопад и его значение. </w:t>
      </w:r>
    </w:p>
    <w:p>
      <w:pPr>
        <w:pStyle w:val="Normal"/>
        <w:jc w:val="both"/>
        <w:rPr/>
      </w:pPr>
      <w:r>
        <w:rPr/>
        <w:t>Практическая деятельность: зарисовки осеннего леса, аппликация из листьев.</w:t>
      </w:r>
    </w:p>
    <w:p>
      <w:pPr>
        <w:pStyle w:val="Normal"/>
        <w:jc w:val="both"/>
        <w:rPr>
          <w:u w:val="single"/>
        </w:rPr>
      </w:pPr>
      <w:r>
        <w:rPr>
          <w:b/>
        </w:rPr>
        <w:t>6. Травы. Лекарственные растения. (2 ч.)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Многообразие трав. Лесная аптека. Лекарственные средства растительного происхождения в нашем краю. Правила сбора и хранения трав. Растения первой медицинской помощи. Гербарии «Лесная аптечка», «Лечебные чаи».</w:t>
      </w:r>
    </w:p>
    <w:p>
      <w:pPr>
        <w:pStyle w:val="Normal"/>
        <w:jc w:val="both"/>
        <w:rPr>
          <w:b/>
          <w:b/>
        </w:rPr>
      </w:pPr>
      <w:r>
        <w:rPr/>
        <w:t>Экологическая сказка «Травинка - путешественниц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стения поля. Злаковые культуры. (2 ч.)</w:t>
      </w:r>
    </w:p>
    <w:p>
      <w:pPr>
        <w:pStyle w:val="Normal"/>
        <w:jc w:val="both"/>
        <w:rPr/>
      </w:pPr>
      <w:r>
        <w:rPr/>
        <w:t xml:space="preserve">Какой бывает солома. Заготовка материала. Инструмент для работы. Заготовка материала: холодный способ, горячий способ. Окраска. Технология выполнения аппликации: 1) Выбор эскиза. 2) Перенос каждой отдельной детали эскиза на тонкую просвечивающую бумагу. 3) Подбор материала по цвету, с учетом направления полос соломки. 4) Наклеивание соломки на бумагу по рисунку. 5) Вырезание по изнаночной стороне. 6) Наклеивание на фон с учетом композиции. 7) Выполнение необходимой отдел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Цветы. Многообразие цветов. (4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занятии дети получают информацию об одном из отрядов растений – цветковых. Приобретают знания о морфологии цветка, плодов, их видов и строений.</w:t>
      </w:r>
    </w:p>
    <w:p>
      <w:pPr>
        <w:pStyle w:val="Normal"/>
        <w:jc w:val="both"/>
        <w:rPr/>
      </w:pPr>
      <w:r>
        <w:rPr/>
        <w:t>Педагог дает информацию по разведению и уходу за  садовыми растениями, о символике цветов, о роли цветов в знаках зодиака. Показ презентации «Путешествие в страну цветов».  Экологическая сказка «Чьи цветы лучше», «Подснежник».</w:t>
      </w:r>
    </w:p>
    <w:p>
      <w:pPr>
        <w:pStyle w:val="Normal"/>
        <w:jc w:val="both"/>
        <w:rPr/>
      </w:pPr>
      <w:r>
        <w:rPr/>
        <w:t>Практическая работа:  рисунок «Мой любимый цветок», «Цветочные поляны». Анализ своих рисунков в конц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Цветы. Аппликация из соломки.(70 ч.)</w:t>
      </w:r>
    </w:p>
    <w:p>
      <w:pPr>
        <w:pStyle w:val="Normal"/>
        <w:jc w:val="both"/>
        <w:rPr/>
      </w:pPr>
      <w:r>
        <w:rPr/>
        <w:t>Практическая работа. Выполнение цветочных картин сплошного, контурного и смешенного изображения.</w:t>
      </w:r>
    </w:p>
    <w:p>
      <w:pPr>
        <w:pStyle w:val="Normal"/>
        <w:jc w:val="both"/>
        <w:rPr/>
      </w:pPr>
      <w:r>
        <w:rPr>
          <w:b/>
        </w:rPr>
        <w:t>10. Техника высушивания цветов. Аппликация из них. (4 ч.)</w:t>
      </w:r>
    </w:p>
    <w:p>
      <w:pPr>
        <w:pStyle w:val="Normal"/>
        <w:jc w:val="both"/>
        <w:rPr/>
      </w:pPr>
      <w:r>
        <w:rPr/>
        <w:t>Сухоцветы. Способы сушки растений. Флористика. Виды флористических работ.</w:t>
      </w:r>
    </w:p>
    <w:p>
      <w:pPr>
        <w:pStyle w:val="Normal"/>
        <w:jc w:val="both"/>
        <w:rPr>
          <w:b/>
          <w:b/>
        </w:rPr>
      </w:pPr>
      <w:r>
        <w:rPr/>
        <w:t>Практическая работа: аппликация из засушенных цветов</w:t>
      </w:r>
    </w:p>
    <w:p>
      <w:pPr>
        <w:pStyle w:val="Normal"/>
        <w:jc w:val="both"/>
        <w:rPr/>
      </w:pPr>
      <w:r>
        <w:rPr>
          <w:b/>
        </w:rPr>
        <w:t>11.  Комнатные растения. Разведение. Уход. (4 ч.)</w:t>
      </w:r>
    </w:p>
    <w:p>
      <w:pPr>
        <w:pStyle w:val="Normal"/>
        <w:jc w:val="both"/>
        <w:rPr/>
      </w:pPr>
      <w:r>
        <w:rPr/>
        <w:t>Разнообразие комнатных растений. Требования комнатных растений к условиям жизни. Размещение растений в помещениях. Правила ухода. Наблюдения за ростом, цветением комнатных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Цветы садовые. Разведение. Уход за ними. Посадка на рассаду. (6 ч.)</w:t>
      </w:r>
    </w:p>
    <w:p>
      <w:pPr>
        <w:pStyle w:val="Normal"/>
        <w:jc w:val="both"/>
        <w:rPr/>
      </w:pPr>
      <w:r>
        <w:rPr/>
        <w:t>Размножение цветочных растений(семенное, вегетативное) Выращивание цветочных растений.</w:t>
      </w:r>
    </w:p>
    <w:p>
      <w:pPr>
        <w:pStyle w:val="Normal"/>
        <w:jc w:val="both"/>
        <w:rPr/>
      </w:pPr>
      <w:r>
        <w:rPr/>
        <w:t>Технология выращивания. Однолетники, двулетники, многолет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Викторина « Зелёный мир вокруг нас». (2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Обитатели воздушного пространства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итатели воздушного пространства. (2 ч.)</w:t>
      </w:r>
    </w:p>
    <w:p>
      <w:pPr>
        <w:pStyle w:val="Normal"/>
        <w:jc w:val="both"/>
        <w:rPr/>
      </w:pPr>
      <w:r>
        <w:rPr/>
        <w:t>Птицы. Птицы своей области. Кочующие, оседлые, перелетные птицы. Хищники. Водоплавающие птицы. Птицы леса и открытых пространств.</w:t>
      </w:r>
    </w:p>
    <w:p>
      <w:pPr>
        <w:pStyle w:val="Normal"/>
        <w:jc w:val="both"/>
        <w:rPr/>
      </w:pPr>
      <w:r>
        <w:rPr/>
        <w:t>Практическая работа: составление портрета диких птиц (рисунок).</w:t>
      </w:r>
    </w:p>
    <w:p>
      <w:pPr>
        <w:pStyle w:val="Normal"/>
        <w:jc w:val="both"/>
        <w:rPr/>
      </w:pPr>
      <w:r>
        <w:rPr>
          <w:b/>
        </w:rPr>
        <w:t>2. Дикие и домашние птицы. Как зимуют птицы. (4 ч.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«Эти забавные утки» уч. фильм </w:t>
      </w:r>
    </w:p>
    <w:p>
      <w:pPr>
        <w:pStyle w:val="Normal"/>
        <w:jc w:val="both"/>
        <w:rPr/>
      </w:pPr>
      <w:r>
        <w:rPr/>
        <w:t>Куры, петух, утки, гуси, индюк.</w:t>
      </w:r>
    </w:p>
    <w:p>
      <w:pPr>
        <w:pStyle w:val="Normal"/>
        <w:jc w:val="both"/>
        <w:rPr/>
      </w:pPr>
      <w:r>
        <w:rPr/>
        <w:t>Практическая работа: составление портрета домашних птиц (рисунок).</w:t>
      </w:r>
    </w:p>
    <w:p>
      <w:pPr>
        <w:pStyle w:val="Normal"/>
        <w:jc w:val="both"/>
        <w:rPr/>
      </w:pPr>
      <w:r>
        <w:rPr>
          <w:b/>
        </w:rPr>
        <w:t>3. Охрана и привлечение птиц. (4 ч.)</w:t>
      </w:r>
    </w:p>
    <w:p>
      <w:pPr>
        <w:pStyle w:val="Normal"/>
        <w:jc w:val="both"/>
        <w:rPr/>
      </w:pPr>
      <w:r>
        <w:rPr/>
        <w:t xml:space="preserve">Краснокнижные виды птиц. Как зимуют птицы. Подкормка зимующих птиц. Разновидности </w:t>
      </w:r>
    </w:p>
    <w:p>
      <w:pPr>
        <w:pStyle w:val="Normal"/>
        <w:jc w:val="both"/>
        <w:rPr/>
      </w:pPr>
      <w:r>
        <w:rPr/>
        <w:t>кормушек (фото).</w:t>
      </w:r>
    </w:p>
    <w:p>
      <w:pPr>
        <w:pStyle w:val="Normal"/>
        <w:jc w:val="both"/>
        <w:rPr/>
      </w:pPr>
      <w:r>
        <w:rPr/>
        <w:t>Практическая работа: изготовление кормушек для птиц; вывешивание кормуш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Картины из соломки «Птицы». (24 ч.)</w:t>
      </w:r>
    </w:p>
    <w:p>
      <w:pPr>
        <w:pStyle w:val="Normal"/>
        <w:jc w:val="both"/>
        <w:rPr/>
      </w:pPr>
      <w:r>
        <w:rPr/>
        <w:t>Практическая работа. Выполнение картин с  птицами сплошного, контурного и смешенного изображения.</w:t>
      </w:r>
    </w:p>
    <w:p>
      <w:pPr>
        <w:pStyle w:val="Normal"/>
        <w:jc w:val="both"/>
        <w:rPr/>
      </w:pPr>
      <w:r>
        <w:rPr>
          <w:b/>
        </w:rPr>
        <w:t>5.  Викторина «Птичка - невеличка». (2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Животный м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Животный мир (2 ч.)</w:t>
      </w:r>
    </w:p>
    <w:p>
      <w:pPr>
        <w:pStyle w:val="Normal"/>
        <w:jc w:val="both"/>
        <w:rPr/>
      </w:pPr>
      <w:r>
        <w:rPr/>
        <w:t>Общее понятие. Звери, обитающие на территории своей области. Дикие и домашние животные. Жизнь зверей зимой. Охрана животных. Краснокнижные виды.</w:t>
      </w:r>
    </w:p>
    <w:p>
      <w:pPr>
        <w:pStyle w:val="Normal"/>
        <w:jc w:val="both"/>
        <w:rPr/>
      </w:pPr>
      <w:r>
        <w:rPr>
          <w:b/>
        </w:rPr>
        <w:t>2.  Домашние животные (2 ч.)</w:t>
      </w:r>
    </w:p>
    <w:p>
      <w:pPr>
        <w:pStyle w:val="Normal"/>
        <w:jc w:val="both"/>
        <w:rPr/>
      </w:pPr>
      <w:r>
        <w:rPr/>
        <w:t>Какие бывают домашние животные. Роль животных в жизни человека. Враги моего жилья. Борьба с грызунами. Встреча с заведующей  ветеринарной лечебн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икие животные Карелии (10 ч.)</w:t>
      </w:r>
    </w:p>
    <w:p>
      <w:pPr>
        <w:pStyle w:val="Normal"/>
        <w:jc w:val="both"/>
        <w:rPr/>
      </w:pPr>
      <w:r>
        <w:rPr/>
        <w:t>Просмотр учебных фильмов, беседа по фильму, зарисовка сюж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Аппликация из соломки с изображением животных (54 ч.)</w:t>
      </w:r>
    </w:p>
    <w:p>
      <w:pPr>
        <w:pStyle w:val="Normal"/>
        <w:jc w:val="both"/>
        <w:rPr/>
      </w:pPr>
      <w:r>
        <w:rPr/>
        <w:t>Практическая работа. Выполнение картин с животными сплошного  изображения.</w:t>
      </w:r>
    </w:p>
    <w:p>
      <w:pPr>
        <w:pStyle w:val="Normal"/>
        <w:jc w:val="both"/>
        <w:rPr/>
      </w:pPr>
      <w:r>
        <w:rPr>
          <w:b/>
        </w:rPr>
        <w:t>5. Викторина «В мире животных» (2 ч.)</w:t>
      </w:r>
    </w:p>
    <w:p>
      <w:pPr>
        <w:pStyle w:val="Normal"/>
        <w:jc w:val="both"/>
        <w:rPr/>
      </w:pPr>
      <w:r>
        <w:rPr>
          <w:b/>
        </w:rPr>
        <w:t>6. Итоговое занятие (2 ч.)</w:t>
      </w:r>
    </w:p>
    <w:p>
      <w:pPr>
        <w:pStyle w:val="Normal"/>
        <w:jc w:val="both"/>
        <w:rPr>
          <w:b/>
          <w:b/>
        </w:rPr>
      </w:pPr>
      <w:r>
        <w:rPr/>
        <w:t>Беседа об итогах учебного года. Подготовка итоговой выставки. Приглашение родителей и учителей на выставку. Анализ результатов своего труда. Награждение членов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1800"/>
        <w:gridCol w:w="2880"/>
        <w:gridCol w:w="1800"/>
        <w:gridCol w:w="1449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Формы  подведения итог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,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,  словесный, нагля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 фот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ьный мир. Растения родн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ссказ,  праздник, викторина,  практическое занятие,  экскурсия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, исследовательский, объяснительно-иллюстративный,  работа под руководством преподавателя,  словесные (рассказ,  беседа), наглядный, практический, создание ситуации успеха,   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Иллюстрации, фото,  учебные пособия,  сценарии,  учебные фильмы, презентации к заняти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ос устный,  наблюдение, викторина, конкурсы, выставка творческих работ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татели воздушного пространства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ссказ,     праздник, викторина,  практическое занятие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, исследовательский, объяснительно-иллюстративный,  работа под руководством преподавателя,  словесные (рассказ,  беседа), наглядный, практический, создание ситуации успеха,   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фото,  учебные пособия,  сценарии,  учебные фильмы, презентации к занят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ос устный,  наблюдение, викторина, конкурсы, выставка творческих работ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    праздник, викторина,  практическое занятие, 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, объяснительно-иллюстративный,  работа под руководством преподавателя,  словесные (рассказ,  беседа), наглядный, практический, создание ситуации успеха,   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фото,  учебные пособия,  сценарии,  учебные фильмы, презентации к занят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ос устный,  наблюдение, викторина, конкурсы, выставка творческих работ.</w:t>
            </w:r>
          </w:p>
        </w:tc>
      </w:tr>
      <w:tr>
        <w:trPr>
          <w:trHeight w:val="63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яснительно-иллюстративный,  словесный, нагля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люст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, выставка итогова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атериально-техническ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реализации программы необходимы 2 помещения. Одно – для проведения занятий, просторное и светлое, имеющее полки для выставочных работ, литературы, дидактического материала. Другое помещение - подсобное, для хранения незавершенных работ, материала, инструментов. В помещении для занятий столы и стулья должны быть подобраны по росту детей и иметь хорошо моющуюся поверхность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атериалы и приспособления для практических занятий на группу 12 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: солома злаковых культур, засушенные цветы и листья,  различные семена раст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огательные: клей ПВА,  нитки, картон цветной и простой, калька, проволок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струменты:</w:t>
      </w:r>
    </w:p>
    <w:p>
      <w:pPr>
        <w:pStyle w:val="Normal"/>
        <w:jc w:val="both"/>
        <w:rPr/>
      </w:pPr>
      <w:r>
        <w:rPr/>
        <w:t>ножницы-12шт., шило-12шт., кисточки-12шт., набор акварельных красок- 6шт.,набор цветных карандашей- 6 шт., карандаши простые-12шт., ручки шариковые-12шт, линейка-6шт., клеёнка для работы с клеем-12шт., утюг и гладильная доск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глядные пособия и дидактический материал:</w:t>
      </w:r>
    </w:p>
    <w:p>
      <w:pPr>
        <w:pStyle w:val="Normal"/>
        <w:jc w:val="both"/>
        <w:rPr/>
      </w:pPr>
      <w:r>
        <w:rPr/>
        <w:t xml:space="preserve">книги, журналы по тематике программы, открытки, рисунки, образцы готовых изделий, плакаты, гербарии, презентации, фильмы; шаблоны изделий, эскизы животных, цветов, пт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46" w:gutter="0" w:header="0" w:top="8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 литературы для педаго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ехнев В.С. Культура педагогического общения.-М.: Просвещение.-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РФ «Об образовании».-М.: ИНФРА-М,1999.-5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оминский Я.Л. Психология детского коллектива.- Минск,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ная книга Карелии: Редкие и нуждающиеся в охране растения и животные.- Петрозаводск: Карелия, 1985.- 184 с.,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ибина М. И. Природные дары для поделок и игры. Популярное пособие для педагогов и родителей.- Ярославль: «Академия развития»», 1998.- 192 с.,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новых подходах к понятию «воспитание». Жур. Воспитание школьников, №6.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ешаков А.А., Кондратьева И.А. Природа Карелии: знай, люби, береги!: Книга по природоведению для учащихся начальной школы.- Петрозаводск: Карелия, 1992.- 159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педагога дополнительного образования: от разработки до реализации /Сост. Н.К. Беспятова.- 2-е изд.- М.: Айрис-пресс, 2004.- 176 с.- (методик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тительный и животный мир: сборник загадок: 1- 4 классы/ сост. Е. М. Тихомирова.- М.: Издательство «Экзамен», 2008.- 22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ессайон Д.Г. Всё о комнатных растениях.- М.: «Кладезь-Букс».- 2002.- 255 с., ил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естоматия по детской психологии./Сост. Г.В. Бурменская.- М.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а юного краеведа: материалы к занятиям/ авт.-сост. Е,А, Лященко.- Волгоград: Учитель, 2007.- 15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орыгина Т.А. Беседы о правилах пожарной безопасности.- М.: ТЦ Сфера, 2009-                         6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кологические сказки: Пособие для учителей 1- 6 классов/ Сост. Г.А. Фадеева.- Волгоград: Учитель, 2005.- 57 с.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рекомендуемой для детей 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iCs/>
        </w:rPr>
        <w:t xml:space="preserve">Артамонова, Е. </w:t>
      </w:r>
      <w:r>
        <w:rPr/>
        <w:t>Соломка, скорлупа, цветочек, поделки для мам и дочек. - М., 2000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убева Н.Н. Аппликация из природных материалов.- М.: Культура и традиции, 2002.-112 с.,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чаева Н. Сказки из даров природы.- СПб.: ТОО «Диамант», 1998- 160 с.,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дрявец Д.Б., Петренко Н.А. Как вырастить цветы: кн. для учащихся. – М.:      Просвещение, 1993.- 176 с., ил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iCs/>
        </w:rPr>
        <w:t xml:space="preserve">Толстых, А. В. </w:t>
      </w:r>
      <w:r>
        <w:rPr/>
        <w:t>Взрослые и дети: парадоксы общения. - М.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ыш И.В. Поделки из природных материалов.-  М.: АСТ-ПРЕСС, 1999.- 160 с. илл. («Основы художественного ремесла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ие сказки. Г.А. Фадеева.- Волгоград; Учитель, 2005.- 5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56:00Z</dcterms:created>
  <dc:creator>Olekko</dc:creator>
  <dc:description/>
  <cp:keywords/>
  <dc:language>en-US</dc:language>
  <cp:lastModifiedBy>user</cp:lastModifiedBy>
  <cp:lastPrinted>2010-04-22T17:35:00Z</cp:lastPrinted>
  <dcterms:modified xsi:type="dcterms:W3CDTF">2020-03-26T11:22:00Z</dcterms:modified>
  <cp:revision>145</cp:revision>
  <dc:subject/>
  <dc:title>Муниципальное образовательное учреждение </dc:title>
</cp:coreProperties>
</file>