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езерский Дом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753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 ____________ Л.А. Карпова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  ___________201   год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  ___ 201  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ире тан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7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ая Маргарита Брони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анец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это выражение чувств и эмоций человека посредством пластических и ритмичных движений телом. В деятельности танцевального кружка творчество рассматривается как универсальный механизм  развития личности, обеспечивающий её вхождение в мир культуры и формирование способа существования в современном мир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нятия по танцу с детьми содействуют росту их общей культуры, эстетическому, нравственному и физическому развитию.  На занятиях в танцевальном кружке обучающиеся знакомятся с искусством танца, получают на каждой ступени возрастного развития доступные знания и навыки. В конечном результате занятия в хореографических кружках подводят обучающихся к пониманию искусства танца и к умению правдиво и выразительно отображать художественные образы в танце. Владение определённым кругом знаний и навыков содействует развитию художественного вкуса обучающихся,  что представляет одну из существенных задач эстетического воспитания. Занятия по танцу и коллективные выступления с танцами перед зрителями воспитывают у детей чувство ответственности за общее дело, чувства дружбы и товарищества. На занятиях обучающимся  прививаются навыки культурного п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В мире танца» имеет художественную направле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дополнительной общеобразовательной общеразвивающей программы определены следующими нормативными документами: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Методические рекомендации по проектированию дополнительных общеразвивающих программ (письмо Министерства образования и науки РФ от 18.11.2015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В мире танца» является ступенью к освоению общеобразовательной общеразвивающей программы «Успех», рассчитанной на два года обучения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  <w:r>
        <w:rPr>
          <w:bCs/>
          <w:sz w:val="24"/>
          <w:szCs w:val="24"/>
        </w:rPr>
        <w:t>Развитие личности ребенка, способного к творческому самовыражению, через овладение основами танцевального искус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владение детьми основами танцевального мастер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образы дать возможность выразить собственное восприятие му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координации, гибкости, пластичности, выразительности, точности движени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учить детей чувствовать характер музыкального сопровождения в своём движен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у детей способности к самостоятельной и коллективной работ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отиваций на творческую деятельность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еодоление физических недостатков, связанных с нарушением опорно-двигательного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художественной среды вокруг самостоятельно развивающейся личност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условий для адаптации к современной жизни, на основе знаний, навыков, общей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личительной особенностью данной программы является то, что она построена по принципу максимальной ориентации на творчество детей. В основе программы также находится ряд принцип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Ценностно-смысловое равенство у педагога и обучающихся, общая цель, совместная деятельность в условиях ситуации сотрудни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родосообразность -  учёт возрастных и индивидуальных особен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реативность - развитие в творческой сре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истемность –  регулярность занятий и их своевременное начал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– показ физических упражнений в полную сил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– образное сравнение, использованное при объяснении педагогом того или иного движения, которое помогает детям правильно и выразительно его исполни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епенность и последовательность изучения упражнения от "простого" к "сложному", от "известного" к "неизвестному"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ость – закрепление музыкально-ритмических и двигательных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знательность – развитие у детей понимание пользы упражнений и умение выполнять их в домашни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детей, участвующих в реализации данной программы: 10-17 л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учитываются психолого-педагогические особенности детей этого возраста, что выражается в создании условий для общения, воспитания и социализации детей. Данные процессы характерны для подростков. Также важно учитывать темпы физического и психологического развития у разных детей. В процессе реализации программы подростки приобретают ощущение взрослости и самостоятельности, что связано с совершенствованием их физических особенностей и социальной адап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детей в группы проходит без специального отбора. Необходима медицинская справка об общем состоянии здоровья обучающегося и разрешение на усиленную физическую нагрузк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3 года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- подготовите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 - ос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од обучения - итоговы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жим занятий: для 1 года обучения  – по 4 ч. в неделю (144 часа в год) либо 6 часов в неделю (216 часов в год), 2 и 3 год обучения – 6 часов в неделю (216 часов в год). Рекомендуемое количество детей в группе по годам обучения: 1-й год – 12 человек; 2-ой год –10 человек; 3-й-год – 8 человек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рмы работы по программе: фронтальные, индивидуальные (при наличии затруднений при усвоении материала у обучающихся, а также при работе с одаренными детьми). Состав групп постоянны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о итогам выполнения программы выражаются в следующих требованиях к знаниям и умениям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становки корпуса, рук, ног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зиции ног и рук, группировку пальцев рук классического танц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и значение выполняемых движе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переменных и приставных шаг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рисунков танца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сцены и класса по точк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стично двигатьс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вободно владеть корпусом, руками и ногами в танц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мпровизировать под простую музы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зличать характер танце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исполнении тан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результатов реализации программы происходит с помощью следующих фор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есед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с родителями (собрания, встречи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ворческие зад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блюден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ос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ультаты участия в конкур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учения в детских объединениях проводится  2  раза в учебном году: в конце первого полугодия (декабрь) и в конце второго полугодия (май) и включает в себя проверку теоретических знаний обучающихся, практических умений и навыков, а также проверку общеучебных умений и навыков.  Данное направление мониторинга проводится при помощи единых критериев с учетом содержания образовательной программы и в соответствии с её прогнозируемыми результатами.</w:t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6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ритмических навык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о-репетиционная работ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 xml:space="preserve">               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6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ритмических навык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о-репетиционная работ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ервого года обу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4"/>
          <w:szCs w:val="24"/>
        </w:rPr>
        <w:t>1. Водное занятие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раммы. Общие сведения по теории танца. Тематическое планирование на учебный год. Техника безопасности. Правила поведения в учебном классе. Правила санитарии и гигиены. Общие сведения о материалах и приспособл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артерная гимнастика – 44 часа/8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ка корпуса. Упражнения на месте с мелкими переступаниями  ног на всей стопе для усвоения поворота головы в момент вращения. Упражнения по диагонали на шагах со строгой фиксацией каждой половины пов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спины и брюшного пресса, тазового пояса, бёдер и ног. Упражнения для растяжек на продольный и поперечный шпагаты. Упражнения для тренировки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витие музыкально-ритмических навыков – 4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Движения в соответствии с характером музыки (весело, спокойно, энергично, торжественно), темпом (медленно, умеренно, быстро),  динамикой (тихо, громко). Ориентация в строении музыкального произведения. Формирование умений слышать и отмечать в движении "вступление" и "окончание"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тановочно-репетиционная работа – 90 часов/12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танца, отработка. Формирование основ исполнительск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 Концертная деятельность – 4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с итоговым танцем.</w:t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тематический план второго год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32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ритмических навык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о-репетиционная работ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второго года обу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4"/>
          <w:szCs w:val="24"/>
        </w:rPr>
        <w:t>1. Вводное занятие – 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Цели и задачи программы второго года обучения. Углубление сведений по теории танца. Тематическое планирование на учебный год. Техника безопасности. Правила поведения в учебном классе. Правила санитарии и гигиены. Сведения о материалах и приспособ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Элементы классического танца – 1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корпуса (повторение). Изучение основ классического танца. Изучение прыжков классического та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создание музыкально-двигательных образ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терная гимнастика – 8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Повторение изученных упражнений на укрепление мышц спины и брюшного пресса, тазового пояса, бёдер и ног, упражнений для растяжек на продольный и поперечный шпагаты, для тренировки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«мостик» из положения лёжа, стоя (при поддержке со стороны педагога). Упражнения на растяжки ног на поперечный и продольный шпаг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ьба разного характера (марш, шаги на полу пальцах и пяточках, с высоким подъёмом коленей, на внешней и внутренней стороне стопы, пружинящий и скользящий шаги). Ритмическое соединение двух различных видов шаговых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говые упражнения (с высоким подъёмом коленей), лёгкий подскок, мелкий бег с ускорением в середине и с замедлением в конце музыкальной части. </w:t>
      </w:r>
    </w:p>
    <w:p>
      <w:pPr>
        <w:pStyle w:val="Normal"/>
        <w:jc w:val="both"/>
        <w:rPr/>
      </w:pPr>
      <w:r>
        <w:rPr>
          <w:sz w:val="24"/>
          <w:szCs w:val="24"/>
        </w:rPr>
        <w:t>Приставной шаг с продвижением вперёд и в сторону (боковой шаг) с одновременным полуприседанием на сильную или слабую долю т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витие музыкально-ритмических навыков – 4 часа.</w:t>
      </w:r>
    </w:p>
    <w:p>
      <w:pPr>
        <w:pStyle w:val="Normal"/>
        <w:jc w:val="both"/>
        <w:rPr/>
      </w:pPr>
      <w:r>
        <w:rPr>
          <w:sz w:val="24"/>
          <w:szCs w:val="24"/>
        </w:rPr>
        <w:t>Повторение изученных движений в соответствии с характером музыки (весело, спокойно, энергично, торжественно), темпом (медленно, умеренно, быстро),  динамикой (тихо, громко). Развитие умений слышать и отмечать в движении "вступление" и "окончание" музы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ирование умения вслушиваться в мелодию, запоминать и двигаться, следуя за развёртывающимся содержанием в музыке. Темп в исполнении движений (очень медленно, быстро, очень быстро). Динамические оттенки (очень тихо, тихо, умеренно, громко, очень громк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пространстве, умение находить свои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Строение круга, ходьба по кругу, соблюдение расстояние (по одному, в парах), сужение и расширение круга. Движения по кругу с переходом в правую и левую диагональ, в колонну (по одному, по два), расход из колонны (по одному, парами). Движения «змейкой», закручивание и раскручивание (с помощью педагога) в «улитку». Перестроение из круга в колонны (по 4 человека в лини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остановочно-репетиционная работа – 90 часов/12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танца, отработка. Формирование основ исполнительского мастерства. Образно-эмоциональное исполнение движен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 Концертная деятельность – 4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 итоговым танце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Учебн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тематический план третьего год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4"/>
        <w:gridCol w:w="1559"/>
        <w:gridCol w:w="146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0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о-репетиционная работ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одержание программы третьего года обу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раммы третьего года обучения. Тематическое планирование на учебный год. Техника безопасности. Правила поведения в учебном классе. Просмотр видеоматериалов по санитарии и гигие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артерная гимнастика – 91 ча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вторение изученных упражнений: на укрепление мышц спины и брюшного пресса, тазового пояса, бёдер и ног, упражнений для растяжек на продольный и поперечный шпагаты, для тренировки равновесия, упражнения «мостик» из положения стоя (при поддержке со стороны педагога), упражнений на растяжки ног на поперечный и продольный шпагаты, ходьбы разного характера, ритмического соединения двух различных видов шаговых упражнений, беговых упражнений, подскоков, мелкого бега с ускорением в середине и с замедлением в конце музыкальной части, приставного шага с продвижением вперёд и в сторону (боковой шаг) с одновременным полуприседанием на сильную или слабую долю та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ойные притопы, удары всей стопой об пол, выставление ноги на носок и на пятку, трамплинные прыжки, прыжки в длину и высоту. Строение круга, ходьба по кругу, сужение и расширение круга. Перестроение из круга в колонны. Построение из одного круга в два, четыре кружочка и обратно в большой круг. Построение из троек, четвёрок в кружочки и звёздочки, из двух кругов в большую звезду. Соблюдение расстояния по одному и в пар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5. Постановочно-репетиционная работа – 108 ча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ка танца, отработка. Формирование основ исполнительского мастерства: образно-эмоциональное исполнение движений, творческое использование и выразительное исполнение знакомых движений, музыкально-танцевальные игры, самостоятельное создание различных движ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 Концертная деятельность – 4 часа.</w:t>
      </w:r>
    </w:p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ступления с итоговым танц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 первого год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85"/>
        <w:gridCol w:w="1701"/>
        <w:gridCol w:w="2126"/>
        <w:gridCol w:w="1800"/>
        <w:gridCol w:w="1613"/>
      </w:tblGrid>
      <w:tr>
        <w:trPr>
          <w:trHeight w:val="31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/раздел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ёмы и методы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подведения итогов</w:t>
            </w:r>
          </w:p>
        </w:tc>
      </w:tr>
      <w:tr>
        <w:trPr>
          <w:trHeight w:val="31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рассказ, лекция, познавательная игра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 ритмических навык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тренировка, 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16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ыразительного дви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тренировка, 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72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ставно-мышечного аппарат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ровка, 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44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2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,  репетиц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емых, словесный, наглядный, практическ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 второго года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85"/>
        <w:gridCol w:w="1985"/>
        <w:gridCol w:w="2126"/>
        <w:gridCol w:w="1984"/>
        <w:gridCol w:w="1559"/>
      </w:tblGrid>
      <w:tr>
        <w:trPr>
          <w:trHeight w:val="31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/раздел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ё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тоды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подведения итогов</w:t>
            </w:r>
          </w:p>
        </w:tc>
      </w:tr>
      <w:tr>
        <w:trPr>
          <w:trHeight w:val="31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рассказ, лекция, познавательная игра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 ритмических навыков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тренировка, 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16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ыразительного движе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тренировка, 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72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ставно- мышечного аппарат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ровка, 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44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2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,  репетици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емых, словесный, наглядный, практически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 третье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85"/>
        <w:gridCol w:w="1854"/>
        <w:gridCol w:w="2280"/>
        <w:gridCol w:w="1984"/>
        <w:gridCol w:w="1559"/>
      </w:tblGrid>
      <w:tr>
        <w:trPr>
          <w:trHeight w:val="31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/раздела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ём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тоды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подведения итогов</w:t>
            </w:r>
          </w:p>
        </w:tc>
      </w:tr>
      <w:tr>
        <w:trPr>
          <w:trHeight w:val="31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рассказ, лекция, познавательная игра 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льно-иллюстратив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 ритмических навыков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тренировка, практическое занятие 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16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выразительного движения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тренировка, практическое занятие 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872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ставно- мышечного аппарата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ровка, практическое занятие 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44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емых, словесный, наглядный, практический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собия,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428" w:hRule="atLeast"/>
          <w:cantSplit w:val="true"/>
        </w:trPr>
        <w:tc>
          <w:tcPr>
            <w:tcW w:w="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лассического танца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,  репетиция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емых, словесный, наглядный, практически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Материально-техническое обеспечение программ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ый хореографический класс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нотека народной, классической и современной музы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ас сценических костюм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литература по хореографии.</w:t>
      </w:r>
    </w:p>
    <w:p>
      <w:pPr>
        <w:pStyle w:val="Normal"/>
        <w:tabs>
          <w:tab w:val="clear" w:pos="7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для педаго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иков А. Тренаж современной пластики. Москва, 2005 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ганова А.Я.  Основы классического танца. - М. Искусство,1962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каченкоТ. Народные танцы. - М. Искусство, 1975 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внешкольных учреждений. - М. Просвещение,1996 г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ик образовательных программ музыкально-хореографических объединений. – Минск, 2007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Танцы. Начальный курс. – Москва Астрель АСТ 2001 г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обучающихся и родителей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анцы для детей. Айрис Пресс. - Москва, 200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анцы в начальной школе. Айрис Пресс. - Москва, 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анцы в детском саду. Айрис Пресс. - Москва, 200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5:00Z</dcterms:created>
  <dc:creator>noname</dc:creator>
  <dc:description/>
  <cp:keywords/>
  <dc:language>en-US</dc:language>
  <cp:lastModifiedBy>user</cp:lastModifiedBy>
  <cp:lastPrinted>2016-05-10T16:38:00Z</cp:lastPrinted>
  <dcterms:modified xsi:type="dcterms:W3CDTF">2020-03-26T11:30:00Z</dcterms:modified>
  <cp:revision>178</cp:revision>
  <dc:subject/>
  <dc:title/>
</cp:coreProperties>
</file>